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Arial" w:hAnsi="Arial" w:cs="Arial"/>
          <w:b/>
          <w:b/>
          <w:bCs/>
        </w:rPr>
      </w:pPr>
      <w:r>
        <w:rPr>
          <w:rFonts w:cs="Arial" w:ascii="Arial" w:hAnsi="Arial"/>
          <w:b/>
          <w:bCs/>
        </w:rPr>
        <w:t>Abbreviations – Abkürzungen</w:t>
      </w:r>
    </w:p>
    <w:p>
      <w:pPr>
        <w:pStyle w:val="Normal"/>
        <w:autoSpaceDE w:val="false"/>
        <w:spacing w:before="0" w:after="160"/>
        <w:jc w:val="center"/>
        <w:rPr>
          <w:rFonts w:ascii="Arial" w:hAnsi="Arial" w:cs="Arial"/>
          <w:b/>
          <w:b/>
          <w:bCs/>
        </w:rPr>
      </w:pPr>
      <w:r>
        <w:rPr>
          <w:rFonts w:cs="Arial" w:ascii="Arial" w:hAnsi="Arial"/>
          <w:b/>
          <w:bCs/>
        </w:rPr>
      </w:r>
    </w:p>
    <w:p>
      <w:pPr>
        <w:pStyle w:val="Normal"/>
        <w:autoSpaceDE w:val="false"/>
        <w:spacing w:before="0" w:after="160"/>
        <w:jc w:val="center"/>
        <w:rPr>
          <w:rFonts w:ascii="Arial" w:hAnsi="Arial" w:cs="Arial"/>
          <w:b/>
          <w:b/>
          <w:bCs/>
        </w:rPr>
      </w:pPr>
      <w:r>
        <w:rPr>
          <w:rFonts w:cs="Arial" w:ascii="Arial" w:hAnsi="Arial"/>
          <w:b/>
          <w:bCs/>
        </w:rPr>
        <w:t>Y</w:t>
      </w:r>
    </w:p>
    <w:p>
      <w:pPr>
        <w:pStyle w:val="Normal"/>
        <w:autoSpaceDE w:val="false"/>
        <w:spacing w:before="0" w:after="160"/>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fkortings (Afrikaans), Shkurtimet (Albanisch), </w:t>
      </w:r>
      <w:r>
        <w:rPr>
          <w:rFonts w:cs="Arial" w:ascii="Arial" w:hAnsi="Arial"/>
          <w:sz w:val="16"/>
          <w:szCs w:val="16"/>
          <w:highlight w:val="white"/>
        </w:rPr>
        <w:t xml:space="preserve">al-akhtsarat (Arabisch), </w:t>
      </w:r>
      <w:r>
        <w:rPr>
          <w:rFonts w:cs="Arial" w:ascii="Arial" w:hAnsi="Arial"/>
          <w:sz w:val="16"/>
          <w:szCs w:val="16"/>
        </w:rPr>
        <w:t xml:space="preserve">Qısaltması (Aserbaitschanisch), </w:t>
      </w:r>
      <w:r>
        <w:rPr>
          <w:rFonts w:cs="Arial" w:ascii="Arial" w:hAnsi="Arial"/>
          <w:sz w:val="16"/>
          <w:szCs w:val="16"/>
          <w:highlight w:val="white"/>
        </w:rPr>
        <w:t xml:space="preserve">sankshiptrup (Assamenisch), </w:t>
      </w:r>
      <w:r>
        <w:rPr>
          <w:rFonts w:cs="Arial" w:ascii="Arial" w:hAnsi="Arial"/>
          <w:sz w:val="16"/>
          <w:szCs w:val="16"/>
        </w:rPr>
        <w:t xml:space="preserve">Laburdurak (Baskisch), </w:t>
      </w:r>
      <w:r>
        <w:rPr>
          <w:rFonts w:cs="Arial" w:ascii="Arial" w:hAnsi="Arial"/>
          <w:sz w:val="16"/>
          <w:szCs w:val="16"/>
          <w:highlight w:val="white"/>
        </w:rPr>
        <w:t xml:space="preserve">sankheposomuho (Bengalisch), </w:t>
      </w:r>
      <w:r>
        <w:rPr>
          <w:rFonts w:cs="Arial" w:ascii="Arial" w:hAnsi="Arial"/>
          <w:sz w:val="16"/>
          <w:szCs w:val="16"/>
        </w:rPr>
        <w:t xml:space="preserve">Skraćenice (Bosnisch), </w:t>
      </w:r>
      <w:r>
        <w:rPr>
          <w:rFonts w:cs="Arial" w:ascii="Arial" w:hAnsi="Arial"/>
          <w:sz w:val="16"/>
          <w:szCs w:val="16"/>
          <w:highlight w:val="white"/>
        </w:rPr>
        <w:t xml:space="preserve">sakrashcheniya (Bulgarisch), suō xiě (Chinesisch), </w:t>
      </w:r>
      <w:r>
        <w:rPr>
          <w:rFonts w:cs="Arial" w:ascii="Arial" w:hAnsi="Arial"/>
          <w:sz w:val="16"/>
          <w:szCs w:val="16"/>
        </w:rPr>
        <w:t xml:space="preserve">Forkortelser (Dänisch), Bbreviations (Dari), Abkürzungen (Deutsch), Abbreviations (Englisch), Lühendid (Estnisch), Abbreviations (Faroese); iVakaleka (Fidschi), Mga Daglat (Filipino), Lyhenteet (Finnisch), Abréviations (Französisch), Abreviacións (Galizian), </w:t>
      </w:r>
      <w:r>
        <w:rPr>
          <w:rFonts w:cs="Arial" w:ascii="Arial" w:hAnsi="Arial"/>
          <w:sz w:val="16"/>
          <w:szCs w:val="16"/>
          <w:highlight w:val="white"/>
        </w:rPr>
        <w:t xml:space="preserve">Syntomographies (Griechisch), Sankshepo (Gujarati), </w:t>
      </w:r>
      <w:r>
        <w:rPr>
          <w:rFonts w:cs="Arial" w:ascii="Arial" w:hAnsi="Arial"/>
          <w:sz w:val="16"/>
          <w:szCs w:val="16"/>
        </w:rPr>
        <w:t xml:space="preserve">Abrevyasyon yo (Haiti-Kreolisch), </w:t>
      </w:r>
      <w:r>
        <w:rPr>
          <w:rFonts w:cs="Arial" w:ascii="Arial" w:hAnsi="Arial"/>
          <w:sz w:val="16"/>
          <w:szCs w:val="16"/>
          <w:highlight w:val="white"/>
        </w:rPr>
        <w:t xml:space="preserve">Kitzurim (Hebräisch), sankshipt roop (Hindi), </w:t>
      </w:r>
      <w:r>
        <w:rPr>
          <w:rFonts w:cs="Arial" w:ascii="Arial" w:hAnsi="Arial"/>
          <w:sz w:val="16"/>
          <w:szCs w:val="16"/>
        </w:rPr>
        <w:t xml:space="preserve">Singkatan (Indonesich), Naittumik Tingmiat (Inuinnaqtun), Naqittaqsimajut (Inuktitut), Giorrúcháin (Irisch), Skammstafanir (Isländisch), Abbreviazioni (Italienisch), </w:t>
      </w:r>
      <w:r>
        <w:rPr>
          <w:rFonts w:cs="Arial" w:ascii="Arial" w:hAnsi="Arial"/>
          <w:sz w:val="16"/>
          <w:szCs w:val="16"/>
          <w:highlight w:val="white"/>
        </w:rPr>
        <w:t>Ryakugo (Japanisch), Sankshepanas (Kannada, Kanaresisch), Kyskartular (Kasachisch), Abreviatures (Katalanisch), Yageo (Koreanisch), Kratice (Kroatisch), Kurtenav (Kurdisch), Abbreviation (Kyrgyz), Abbreviations (Laotisch), Saīsinājumi (Lettisch), Santrumpos (Litauisch), Fanafahana (Malagasy), Singkatan (</w:t>
      </w:r>
      <w:r>
        <w:rPr>
          <w:rFonts w:cs="Arial" w:ascii="Arial" w:hAnsi="Arial"/>
          <w:sz w:val="16"/>
          <w:szCs w:val="16"/>
        </w:rPr>
        <w:t xml:space="preserve">Malaiisch), </w:t>
      </w:r>
      <w:r>
        <w:rPr>
          <w:rFonts w:cs="Arial" w:ascii="Arial" w:hAnsi="Arial"/>
          <w:sz w:val="16"/>
          <w:szCs w:val="16"/>
          <w:highlight w:val="white"/>
        </w:rPr>
        <w:t>Churukezhuthukal (</w:t>
      </w:r>
      <w:r>
        <w:rPr>
          <w:rFonts w:cs="Arial" w:ascii="Arial" w:hAnsi="Arial"/>
          <w:sz w:val="16"/>
          <w:szCs w:val="16"/>
        </w:rPr>
        <w:t xml:space="preserve">Mayalam), </w:t>
      </w:r>
      <w:r>
        <w:rPr>
          <w:rFonts w:cs="Arial" w:ascii="Arial" w:hAnsi="Arial"/>
          <w:sz w:val="16"/>
          <w:szCs w:val="16"/>
          <w:highlight w:val="white"/>
        </w:rPr>
        <w:t>Abbrevjazzjonijiet (Maltesisch), Ngā Aperenga (Maori), Sanksep (Marathi), Abreviaturas (</w:t>
      </w:r>
      <w:r>
        <w:rPr>
          <w:rFonts w:cs="Arial" w:ascii="Arial" w:hAnsi="Arial"/>
          <w:sz w:val="16"/>
          <w:szCs w:val="16"/>
        </w:rPr>
        <w:t xml:space="preserve">Mayathan), </w:t>
      </w:r>
      <w:r>
        <w:rPr>
          <w:rFonts w:cs="Arial" w:ascii="Arial" w:hAnsi="Arial"/>
          <w:sz w:val="16"/>
          <w:szCs w:val="16"/>
          <w:highlight w:val="white"/>
        </w:rPr>
        <w:t>Kratenka (Mazedonsich), Abbreviations (Miao), Afkortingen (</w:t>
      </w:r>
      <w:r>
        <w:rPr>
          <w:rFonts w:cs="Arial" w:ascii="Arial" w:hAnsi="Arial"/>
          <w:sz w:val="16"/>
          <w:szCs w:val="16"/>
        </w:rPr>
        <w:t xml:space="preserve">Niederländisch), </w:t>
      </w:r>
      <w:r>
        <w:rPr>
          <w:rFonts w:cs="Arial" w:ascii="Arial" w:hAnsi="Arial"/>
          <w:sz w:val="16"/>
          <w:szCs w:val="16"/>
          <w:highlight w:val="white"/>
        </w:rPr>
        <w:t>Forkortelser (Norwegisch), sankshipta nam (Oriya), Akhtasarat (Persisch), Skróty (Polnisch), Abreviaturas (Portugiesisch), sankhep roop (Punjabi), Abreviaturas (</w:t>
      </w:r>
      <w:r>
        <w:rPr>
          <w:rFonts w:cs="Arial" w:ascii="Arial" w:hAnsi="Arial"/>
          <w:sz w:val="16"/>
          <w:szCs w:val="16"/>
        </w:rPr>
        <w:t xml:space="preserve">Querétaro-Otomí), </w:t>
      </w:r>
      <w:r>
        <w:rPr>
          <w:rFonts w:cs="Arial" w:ascii="Arial" w:hAnsi="Arial"/>
          <w:sz w:val="16"/>
          <w:szCs w:val="16"/>
          <w:highlight w:val="white"/>
        </w:rPr>
        <w:t>Abrevieri (Rumänisch), Socrascenia (Russisch), Ata na muamua atu (Samoanisch), Förkortningar (Schwedisch), Skraćenice (Serbisch), Skratky (Slowakisch), Okrajšave (Slowenisch), Gaabisyo markaa loo soo gaabiyo (Somali), Abreviaturas (Spanisch), Vifupisho (Suaheli), Haapotoraa (Tahitisch), Surukkangal (Tamil), Abbreviatural (Tatarisch),  sankshiptikaranalu (Telugu), Ngaahi Fakanounoú (Tongaisch), Zkratky (Tschechisch), Kısaltma (Türkisch), Abzallar (</w:t>
      </w:r>
      <w:r>
        <w:rPr>
          <w:rFonts w:cs="Arial" w:ascii="Arial" w:hAnsi="Arial"/>
          <w:sz w:val="16"/>
          <w:szCs w:val="16"/>
        </w:rPr>
        <w:t xml:space="preserve">Turkmenisch), </w:t>
      </w:r>
      <w:r>
        <w:rPr>
          <w:rFonts w:cs="Arial" w:ascii="Arial" w:hAnsi="Arial"/>
          <w:sz w:val="16"/>
          <w:szCs w:val="16"/>
          <w:highlight w:val="white"/>
        </w:rPr>
        <w:t>Skorochennya (Ukrainisch), Rövidítések (Ungarisch), Skrótšenki (Upper Sorbian), Mukhffaat (Urdu), Qisqartmalar (Usbekisch), Viết tắt (Vietnamesisch), Byrfoddau (Walisisch), Abbreviations (Z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GB"/>
        </w:rPr>
      </w:pPr>
      <w:r>
        <w:rPr>
          <w:rFonts w:cs="Arial" w:ascii="Arial" w:hAnsi="Arial"/>
          <w:b/>
          <w:sz w:val="16"/>
          <w:szCs w:val="16"/>
          <w:lang w:val="en-GB"/>
        </w:rPr>
        <w:t>Defence, History, Politics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bbreviations collected since 1985</w:t>
      </w:r>
    </w:p>
    <w:p>
      <w:pPr>
        <w:pStyle w:val="Normal"/>
        <w:jc w:val="center"/>
        <w:rPr>
          <w:rFonts w:ascii="Arial" w:hAnsi="Arial" w:cs="Arial"/>
          <w:sz w:val="16"/>
          <w:szCs w:val="16"/>
          <w:lang w:val="en-GB"/>
        </w:rPr>
      </w:pPr>
      <w:r>
        <w:rPr>
          <w:rFonts w:cs="Arial" w:ascii="Arial" w:hAnsi="Arial"/>
          <w:sz w:val="16"/>
          <w:szCs w:val="16"/>
          <w:lang w:val="en-GB"/>
        </w:rPr>
        <w:t>Descriptions</w:t>
      </w:r>
    </w:p>
    <w:p>
      <w:pPr>
        <w:pStyle w:val="Normal"/>
        <w:jc w:val="center"/>
        <w:rPr>
          <w:rFonts w:ascii="Arial" w:hAnsi="Arial" w:cs="Arial"/>
          <w:sz w:val="16"/>
          <w:szCs w:val="16"/>
          <w:lang w:val="en-GB"/>
        </w:rPr>
      </w:pPr>
      <w:r>
        <w:rPr>
          <w:rFonts w:cs="Arial" w:ascii="Arial" w:hAnsi="Arial"/>
          <w:sz w:val="16"/>
          <w:szCs w:val="16"/>
          <w:lang w:val="en-GB"/>
        </w:rPr>
        <w:t>Theme</w:t>
      </w:r>
    </w:p>
    <w:p>
      <w:pPr>
        <w:pStyle w:val="Normal"/>
        <w:jc w:val="center"/>
        <w:rPr/>
      </w:pPr>
      <w:r>
        <w:rPr>
          <w:rFonts w:cs="Arial" w:ascii="Arial" w:hAnsi="Arial"/>
          <w:sz w:val="16"/>
          <w:szCs w:val="16"/>
          <w:lang w:val="en-GB"/>
        </w:rPr>
        <w:t>Language: 1 English, 2 German, 3 Russian, 4 French, 5 Italian, 6 Spanish, 7 Swedish, 8 Others, 9 Latvian</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rPr>
      </w:pPr>
      <w:r>
        <w:rPr>
          <w:sz w:val="16"/>
          <w:szCs w:val="16"/>
        </w:rPr>
      </w:r>
    </w:p>
    <w:p>
      <w:pPr>
        <w:pStyle w:val="Normal"/>
        <w:rPr>
          <w:sz w:val="16"/>
          <w:szCs w:val="16"/>
        </w:rPr>
      </w:pPr>
      <w:r>
        <w:rPr>
          <w:sz w:val="16"/>
          <w:szCs w:val="16"/>
        </w:rPr>
      </w:r>
    </w:p>
    <w:tbl>
      <w:tblPr>
        <w:tblW w:w="9102" w:type="dxa"/>
        <w:jc w:val="left"/>
        <w:tblInd w:w="-15" w:type="dxa"/>
        <w:tblLayout w:type="fixed"/>
        <w:tblCellMar>
          <w:top w:w="15" w:type="dxa"/>
          <w:left w:w="15" w:type="dxa"/>
          <w:bottom w:w="15" w:type="dxa"/>
          <w:right w:w="15" w:type="dxa"/>
        </w:tblCellMar>
      </w:tblPr>
      <w:tblGrid>
        <w:gridCol w:w="505"/>
        <w:gridCol w:w="1154"/>
        <w:gridCol w:w="5459"/>
        <w:gridCol w:w="1168"/>
        <w:gridCol w:w="816"/>
      </w:tblGrid>
      <w:tr>
        <w:trPr>
          <w:tblHeader w:val="true"/>
        </w:trPr>
        <w:tc>
          <w:tcPr>
            <w:tcW w:w="9102" w:type="dxa"/>
            <w:gridSpan w:val="5"/>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bbreviations</w:t>
            </w:r>
          </w:p>
        </w:tc>
      </w:tr>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D</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Abbreviations</w:t>
            </w:r>
          </w:p>
        </w:tc>
        <w:tc>
          <w:tcPr>
            <w:tcW w:w="54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escriptions</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Them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Langu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0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Pendant for dockyard tugs (remorqueuers de rade ci-apre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7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ield</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8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nshuji transport air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2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25; division; yeomanry; year emergency - zweithöchste Dringlichkeitsstufe der NATO</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2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Prototype (aircraft); Prototype missile or drone; Prototyp US joint designation system for aerospace vehicles, prefix, since 1962 Service test First lot of production aircraft (US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vice craft, Yard craft Hafen- und Depotfahrzeu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cellaneous ship</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vice test (aircraft) Prototyp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Liquid cargo vessel, self-propelled, all size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Manufacturer's designation between 1942 and 1962 for Convai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6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kosuka air technical depo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1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leinlok</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6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mp;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York and Lancaster Regiment; ein Schützenbataillo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6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ving with Yeomanry</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1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Y.T.S. Systems Ltd.</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05</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storage barge Öllagerungsprah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6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2K</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Computer Year 2000 problems Millenium bug Year 200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lang w:val="en-GB"/>
              </w:rPr>
            </w:pPr>
            <w:r>
              <w:rPr>
                <w:sz w:val="16"/>
                <w:szCs w:val="16"/>
                <w:lang w:val="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3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de für E-Stellen-Luftfahrzeu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 Army</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9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h ligh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AZ</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JAAZ</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9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B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Yechidat Bakara Azorit Sectorial Control Statio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4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ch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9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F</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Yemen Air &amp; Air Defence Forces, 199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m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3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flj</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rface attack flotilla</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Miscellaneous Auxiliary Ship, SP Pollution control craft District Auxiliary, Miscellaneous Versuchsfahrzeug</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terium-Aluminium-Garne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1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GE</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Trials craft, tender Experimental service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1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GE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igid sidewall SES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0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GE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misubmersible oceanographic research bar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1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G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Trident missile firing simulator bar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1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G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Radar Station Ship</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H</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vice test attack helicopter Kampfhubschrauber im Truppenversuch</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8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I</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test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k</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kovlev (Aleksandr S.) OKB</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9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KUPOGLU</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YAKUPOGLU Ticaret - A. Vedat Yakupoglu, 1927 Akyurt, Ankara (www.yakupoglu.com.tr) Footwear, outwea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totype Attack LASER Air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Mine trials and service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lang w:val="en-GB"/>
              </w:rPr>
            </w:pPr>
            <w:r>
              <w:rPr>
                <w:sz w:val="16"/>
                <w:szCs w:val="16"/>
                <w:lang w:val="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7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LTE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YALTES Electronic and Information Systems Manufacture and Trade Inc., 2002 Istambul (www.yaltes-tr.com) Command, control, simulation and support systems and service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7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MAM</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Counter-terrorist/Hostage-rescue unit, 1974</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3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Ma'M</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Yechida Meyuchchedet Le’Lochama Be’Terror Police Special Antiterrorist Uni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7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MA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Border guard forces special undercover uni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3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MZ</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roslavsky Motor Plan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men Arab Republic (1962)</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Yem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men Arab Republic (North)</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9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RAF</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Yemen Arab Republic Air Force, 1958</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m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4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R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Single-stage nuclear-powered ICBM, 1958</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NBC,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R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rrow Admiralty Research Departmen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1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preme Military Council</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Service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4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T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th Atlantic Treaty Associatio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3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TAM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Yapti Tasba Masraka Nanih Aslatakanka Sons of Mother Earth</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B</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sludge removal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1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b:YA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terbium:Yttrium Aluminium Garne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6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BCO</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trium-Barium Copper Oxid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B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w Drydock Bug-Trockendock</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0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B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 Baddle Guys Die bösen Jung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6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cht Cub</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erimental transport aircraft Transportflugzeug im Truppenversuch</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barge Open lighter, non SP ungedeckter Leich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f-propelled floating cran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CF</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Car float, non SP, (Railroad) Fahrzeugfloß</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9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CK</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cargo ligh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6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C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Communist's Leagu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C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 Communist Party</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0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Co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Yaounde Code of Conduct (for the Gulf of Guinea)</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ha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CV</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craft transportation lighter, non SP Flugzeugtransport-Leich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6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CW</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Christian Worker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6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rd (length), (91,44 c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ckyard service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ving tend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ing crane, non SP Seaplane wrecking derrick Floating derrick Schwimmkra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2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rd (length) (1 yd = 3 feet) (1 yd = 0.9144 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7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d(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rd(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8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rd (also look: yd)</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6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d/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rd per second (1 yd/s = 3.294 km/h) (1 yd/s = 0.9144 m/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4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D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gaussing vessel Deperming vessel ntmagnetisierungsschiff</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3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DK</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itiya Demokratika Gele Kurd, 2000-2004 (CDK) Kurdische Demokratische Volksunio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4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D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ving tend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D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ving tender, (non SP) Tauchertend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0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DT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ving tender, non self-propelled</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8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dinitsa One-off Prototype air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9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ligh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3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itiya Ezidiyen Kurdistan Union der Yeziden aus Kurdista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3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KOM</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itiya Komelen Kurdi li Almanya Föderation kurdischer Vereine in Deutschland e.V.</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3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MA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itiya Malbaten Kurd Union kurdischer Familie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6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o</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omanry</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ladimir Yermolaev (aircraft design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rAZ</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revan Automobile Plan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0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nkee Environmental Syste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5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Engineer´s Satellit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6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VVAU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iskoye Vyssheye Voyennoye Aviatsionnoye Oochilishche Lyotchikov Yesk higher military aviation school for pilot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erimental fighter aircraft Jagdflugzeug im Truppenversuch</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Support logistics landing craft Covered lighter, SP gedeckter Leichter + Service launch, fast launch</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i-ti fadong-ji Liquid state engin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unication boa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0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Faculty Award; DARPA</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B</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erryboat or launch, SP Fährboot oder-fahrzeug</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1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B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ydrofoil personnel ferry</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1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BH</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ydrofoil personnel ferry</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6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Farmer's Club</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7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rd floating drydock, non SP schwimmendes Werft-Trockendock</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1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DB</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floating dry dock</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0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D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ing dry dock, ligh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0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DM</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ing dry dock, mediu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7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D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y dock compagnion bar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4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Small harbour launch, Rigid inflatable launch Personnel and strores transport Admirals barge, Range safety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7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vered lighter, non SP gedeckter Leich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7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NB</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covered lighter (non-SP) großer gedeckter Leich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7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N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ydock companion craft, non SP Trockendock-Beifahrzeug</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1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N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vered Lighter, special-purpos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1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NX</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purpose ligh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7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NX</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er (special purpose), non SP Leichter für Sonderzweck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7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P</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ing power barge, non SP Stromversorgungsprah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1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arly Flying Rat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7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frigerated covered lighter gedeckter Tiefkühlleich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7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R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frigerated covered lighter gedeckter Tiefkühlleich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7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R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vered lighter (range tender) gedeckter Leichter (Bereichstend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9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Transportation Ligh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7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U</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rbor utility craft Harbour utility lighter, beachable Service craft Hafen-Dienstfahrzeug</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2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FZ</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arning For Zion Mormon fundamentalist sec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arbage lighter Abfallschut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engine fuel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7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G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navigational aids tend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G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arbage lighter, non SP Abfallschut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1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G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hore survey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7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G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service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9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H</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bulance Boat; Hospital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9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HB</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use Boa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3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HK</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itiya Hquqnasen Kurdistan Union der Juristen Kurdistan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HL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avy salvage lift craft, non SP schweres Bergungs- und Hebefahrzeug</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9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H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ating Scow</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7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I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trium-Iron-Garne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7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ILDIZ</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ILDIZ Gas Fixtures Ind. and Trade Inc., 1979, Istambul (www.yildizgaz.com.tr) Gas welding machinery, flame cutting machinery YILDIZ Technical Unicersity, Istambul (www.yildiz.edu.tr/ar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7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I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arly Infrastructure Repor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J</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ing Ji (missil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4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J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itiyen Jina Azad Union der freien Fraue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22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K</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hdistyneet Kansakunnat United Nation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23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KSP</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K Suomen Pataljoona UN Finnish battalio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rgo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9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L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n Landing Ligh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1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L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lvage lift craft Bergungs- und Hebefahrzeug</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6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LI</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Yorkshire Light Infantry; ein Schützenbataillo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LL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lvage lift craft, ligh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6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LT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th Leadership Training Centr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M</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edge, SP Bagg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0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MC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code/M-code/cCarse-Acquisition, 2004</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7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MC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Men's Christian Associatio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7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MCA(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Men's Christian Association (Cantee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7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MH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Men's Hebrew Associatio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4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MK</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itiya Mamosteyen Kurd Union kurdischer Lehr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ML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salvage lift craft, non SP mittleres Bergungs- und Hebefahrzeug</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1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M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salvage lift craft mittleres Berge- und Hebefahrzeug</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1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MP</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tor Mine Plan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MR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 Multiple Rocket Launch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MR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 Multiple Rocket Syste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M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xiliary Mine Sweeper Motor Mine Sweep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7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oma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9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Tend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N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Gate craft, non SP Schleusenfahrzeug + Net tend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0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N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ate Vessel</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4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NK</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itiya Niviskaren Kurdistan Union der Schriftsteller Kurdistan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0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N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 Tender (tug clas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Offic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erimental surveillance aircraft Beobachtungsflugzeug im Truppenversuch</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uel oil barge, SP (harbour oiler, fuel lighter); coastal tanker Treibstoffprah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9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B</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ar Of Birth</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7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ng Officers' Cours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5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ar of Decisio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asoline barge, SP Benzinprah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69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GI</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th Crime Gun Interdiction initiativ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G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fuel barge Gasoline barge, non SP Benzinprah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7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KOHAM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kohama Zone Agreement (Cable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uel oil barge, non SP Liquid cargo barge Treibstoffprah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7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Ö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ÖN TEKNIK Automotive Spare Parts Ind. and Trade Co. Ltd., 1979 Bursa (www.yonteknik.com) Air brake and clutch system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7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NC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NCA-Onuk Joint Venture, 1986 Ankara, Istambul (www.yonca-onuk.com) Fast patrol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7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Ntech</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NCA-Onuk Joint Venture, 1986 Ankara, Istambul (www.yonca-onuk.com) Fast patrol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storage barge, non SP</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7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ield Poin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7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rkshire Pos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recovery vessel</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Patrol craft/Training tender Wachfahrzeug / Schultender + District patrol vessel Wachfahrzeug + Harbor Patrol Craft (self-propelled) + Yard Patrol Squadron + Yard Patrol Boat + Seamanship training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Pioneer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 People´s Army</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7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B</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ing barracks ship or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1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B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n-selfpropelled accommodation bar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ing oil driver schwimmendes Pfeiler-Rammfahrzeug</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ing pile driver, non SP</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D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men, People´s Democratic Republic (South)</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2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F</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cimientos Petroliferos Fiscale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FB</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cimientos Petroliferos Fiscales Bolivianes National Bolivian petroleum company</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2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ma Proving Ground</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0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ineyen Parastina Gel Syrisch-Kurdische Partei (Volksschutzeinheit) kurdische Volksverteidigungseinheite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Sy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4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K</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rge, pontoon storage Pontoon Stowage Bar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1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ing barracks bar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1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utch Production, Pantser (armoured), Rups (tracked)</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7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SCE</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People's Society for Christian Endeavo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0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P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erimental and test range support vessel Torpedo transporter / retriev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2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q</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Two more station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ing workshop, non SP (repair barge) Werkstattprah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5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ar Jah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B</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Repair and berthing barge, non SP Reparatur- und Wohnprahm + Submarine repair berthing bar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BM</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pair, berthing and messing barge, non SP Reparatur-, Wohn - und Messeprah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1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BM(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pair, berthing and messing barge, lar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7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ble tend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7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xiliary repair dock</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0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D(H)</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ing Workshop, Drydock (Hull)</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0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D(M)</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ing Workshop, Drydock (Machinery)</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DH</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ing drydock workshop (hull), non SP Trockendockwerkstatt für Schiffskörp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DM</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ing drydock workshop (machine), non SP Trockendockwerkstatt für Antrieb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7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cleaning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4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K</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itiya Rojnamevenen Kurdistan Union der Journalisten Kurdistan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1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vered lighter, repai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logy repair barge, non SP Radiologie-Reparaturprah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7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R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propulsion repair bar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7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lvage craft Bergungsfahrzeug</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6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akima Research Station (NSA)</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RS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lvage craft tender, non SP Bergungsfahreugtend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9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tridsfartyg</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8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ield Strength</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bris clearing craft Stevedoring Bar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Socialist Alliance allegedly communist-infiltrated organization in the U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0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B</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tridfartyg Bevakning Surface combat vessel</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th Services Corp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0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aplane wrecking derrick, non SP Seeflugzeug-Ladebaum "Mary-Ann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C Marine Yarrow Shipbuilders Ltd.</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P</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men Socialist Party</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Yem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0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P</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lvage Pontoo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0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udge removal barge, non SP Entschlammungsprah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8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R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 sludge removal barg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8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vice submersible craft Research and rescue submersibl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St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weather street limited Eingeschränkte Allwetterstraß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7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kon Territory</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6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Tiger (KC-135), Vietna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gs, since 1921</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0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B</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harbor tug Großer Hafenschlepp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8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D</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ar To Date</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E</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tend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0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harbor tug Leichter Hafenschlepper Riverine tug originally harbor tug, ligh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0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M</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um (pusher) harbor tug Mittlerer Hafenschlepp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8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O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IG-Tuned Oscillato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4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R</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rescue boat - small</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0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iling ketch, sail training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0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Testing Barge Torpedo Training Barge Torpedo Trials Ship</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8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TTB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ield Threshold Test Ban Treaty</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9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bashoes</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bashoes Snowshoe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6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kata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7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ÜCEL</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ÜCEL Machinery Hydraulic Press Manufacturing Ind. and Trade Inc., 1989 Istambul (www.yucelmakina.com.tr) Hydraulic presse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DEF</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 Defence Force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1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IMPOR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IMPORT - SDPR Belgrade (www.yugoimport.com) Defence technolgie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V</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ern group of force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H</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erimental utility helicopter Nutzhubschrauber im Truppenversuch</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8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ÜKSEK</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ÜKSEK Teknoloji Electric Electronic Machinery Ind. and Trade Inc., 1998 Izmir (www.yteas.com) Airfield support equipmen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V</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aplane buoy tender Drone catapult and control craft</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1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VC</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tapult light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2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VE</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fenders of Northern Greece Υπερασπισταί Βορείου Ελλάδος later PAO</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0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ater barge Water lighter Wasserprah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7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C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Women's Christian Associatio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8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HA</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oung Women's Hebrew Associatio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0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WN</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ater barge, non SP Wasserprahm</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4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XK</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kitiya Xwendevanen Kurdistan Union der Studierenden aus Kurdistan</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11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XT</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craft, boat, rowing boat, tender</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Y-II</w:t>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Building at Los Alamos National Laboratorie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bl>
    <w:p>
      <w:pPr>
        <w:pStyle w:val="Normal"/>
        <w:rPr>
          <w:sz w:val="16"/>
          <w:szCs w:val="16"/>
        </w:rPr>
      </w:pPr>
      <w:r>
        <w:rPr>
          <w:sz w:val="16"/>
          <w:szCs w:val="1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9:00Z</dcterms:created>
  <dc:creator>Haus</dc:creator>
  <dc:description/>
  <cp:keywords/>
  <dc:language>en-US</dc:language>
  <cp:lastModifiedBy>Haus</cp:lastModifiedBy>
  <dcterms:modified xsi:type="dcterms:W3CDTF">2022-08-11T10:11:00Z</dcterms:modified>
  <cp:revision>4</cp:revision>
  <dc:subject/>
  <dc:title>Abbreviations – Abkürzungen</dc:title>
</cp:coreProperties>
</file>