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Addenda</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color w:val="444444"/>
          <w:sz w:val="16"/>
          <w:szCs w:val="16"/>
          <w:lang w:val="en-US"/>
        </w:rPr>
      </w:pPr>
      <w:r>
        <w:rPr>
          <w:rFonts w:cs="Arial" w:ascii="Arial" w:hAnsi="Arial"/>
          <w:color w:val="444444"/>
          <w:sz w:val="16"/>
          <w:szCs w:val="16"/>
          <w:lang w:val="en-US"/>
        </w:rPr>
      </w:r>
    </w:p>
    <w:tbl>
      <w:tblPr>
        <w:tblW w:w="9102" w:type="dxa"/>
        <w:jc w:val="left"/>
        <w:tblInd w:w="-15" w:type="dxa"/>
        <w:tblLayout w:type="fixed"/>
        <w:tblCellMar>
          <w:top w:w="15" w:type="dxa"/>
          <w:left w:w="15" w:type="dxa"/>
          <w:bottom w:w="15" w:type="dxa"/>
          <w:right w:w="15" w:type="dxa"/>
        </w:tblCellMar>
      </w:tblPr>
      <w:tblGrid>
        <w:gridCol w:w="505"/>
        <w:gridCol w:w="1127"/>
        <w:gridCol w:w="5433"/>
        <w:gridCol w:w="1221"/>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54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4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 of arc (angl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4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of arc (angl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DZ</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rvatska Demokratska Zajednica Croatian Democratic Community (HDZ) in Bosnia-Herzegovina Croatian democratic union Croatian democratic party</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Croatia, 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U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to Burundi, 2004</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Burun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1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C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Coast Guar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1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successfully completed the special armaments cours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6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successfully completed a course at the training centre, Aldersho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 REM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orps of) Royal Electrical and Mechanical Engineer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4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trol and Reporting Pos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29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tached to depo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4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imler - Mercedes Benz (Mo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6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passed a year's course of Engineering</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PICCC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hanced) POLYGONE Command, Control &amp; Communication System - System zur Auswertung der laufenden Ereignisse der verschiedenen an dem Einsatz beteiligten System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3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mp;C) 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g and Cloud Modification Veränderung von Nebel- und Wolkenbildung</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05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ssed field training</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08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passed the Gunnery staff cours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4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ckmotoranordnung Rear engine syste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5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nschel (Mo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T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licopter Operational Training Squadr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2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qualified by examination as interpret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9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qualified as first -class Interpret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5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upp (Mo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5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upp</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gesteiger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6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 NV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Low-Profile Nighrt Vision Goggl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ix Modification (Neptune), RAF</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1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UUV</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powered AUUV</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51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passed the Ordnance officers' cours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ndelsüblich</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6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sche (Mo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4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FU</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lot) Advanced Flying Uni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4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FU</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lot) Refresher Flying Uni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for Staff employment geeignet zur Verwendung in höheren Stäbe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02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alified in ordna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tired im Ruhestan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8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upen tracke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6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einmetall (Mo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8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einmetall Borsig</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43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 a 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successfully completed the Advanced Class course at the Military College of Scie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41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has completed a special Signals cours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47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5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ariable Grouping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unteer (T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Bundeskriminalamt The Criminal Police Offi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77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D.L.</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mergency Powers Defence Law</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5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 (tim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5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tim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gree (1° = 17.45 milliradians) (1° = 60 arc mi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gree Kelvi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5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one millionth)</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FO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warm Family of System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eter (1000 µm = 1 m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mH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n atmoshperic pressur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5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ra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radiant (1 min = 290.9 µra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econd (tim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SA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A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SA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ynthetic Aperture Son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4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µSA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ynthetic Aperture Son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2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0/0</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ro-ceiling/zero-visibility</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01D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01DB - METRAVIB Limonest (www.01db-metravib.com) Gunfire detection and localization syste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L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Lieutenant / Flying offic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4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1 -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004 Madrid train bombing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5T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5inch Triple Sens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5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7N</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volutionary Organisation 17 November, 197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7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An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Anhäng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8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AnhHDL</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Anhänger Hochdruckdampfsterilisation für Lazarett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8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AnhKo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Anhänger Kompress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8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AnhMoB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Anhänger für Motorboo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8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AnhPont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Pontonanhäng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APAn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achspontonanhäng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ge-Correcting fuz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4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M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neral announcing syste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M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ne-Man Portabl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S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Sergea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9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 C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L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Lieutenant / Pilot offfic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1CLW</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1st Century Land Warri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2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1CS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1st Century System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AAnh4t2Sk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achsanhänger-Zweiseitkipper 4 to</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AAnh5tIFMIN</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achsanhänger 5 to mit IFMIN-Shelt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AAnh5tWks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achsanhänger 5 tomit Werkstattaufbau</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APAn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achspontonanhäng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APlateauAn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achsplateauanhäng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2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B S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te Berkeley Software Distribution; 1978</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1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B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p-Boat Availability, SSB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1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BC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nd Brigade Combat Tea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6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CAW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color Advanced Warning Syste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6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CEE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2-Chloro Ethylethylether Mustard agent simula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Range-and-Deflection Correcting fuz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dimension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D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draht-Einfachstro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DI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draht-Impulstelegraphi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Generati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H Energy</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6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I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In Comman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6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IS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Second In-Service Support period</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2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Miniture pepair proces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M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2MB International Noyal-Sur-Vilaine (www.2mb-international.com) Airport tractors, special vehicl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M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Men Portabl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4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R2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Rifled Recoiled vehicle-Mounted Mort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Sk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weiseitkipp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9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SOP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Space Operations Squadr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TF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tank ferry raf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4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ST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wo-way Speech-To-Speech, 2007</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4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2CS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2 County Sovereignty Committe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Amelioration de´l Autodefense Anti-missil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6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Anti-air Artillery Triple 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6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A</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ctive Anti Armou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6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A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 Action Plus fuze, 200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BS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hree-Bearing Swivel Module (JSF)</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C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ommand, Control, Communication and Intelligenc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 PLU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0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eidimension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e-Dimension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8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AW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imansional Advanced Warning Syste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3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CA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 Central Acquisition Rad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ELR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hree Dimensional Expeditionary Long-Range Rad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8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IC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 Interactive Command Environme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LR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e Dimensional Long Rad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6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M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 Material Technolofi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3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DSo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hree Dimensional Monolithic System-on-a-Chip, DARPA 2017</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Generation Dritte Generati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8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G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generation Hydroga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3M Business Communication Products Divisi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M</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aintenance and Material Management Material Maintenance Management Maintenance, Material, and Manageme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P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Party Revenu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7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P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Party Targeting Sourc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1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s, Terrier and Tarta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TEX</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3TEX Cary, NC Special Forces Equipme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5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 OW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4 Okregowe Warsztaty Techniczne w Zurawicy</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A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 Actions Plu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C</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oalition Command and Control Cent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C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th generation Covert Termin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e Dimensions + Tim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DCONCEP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4DCONCEPT Montigny Le Bretonneux - St. Quentin en Yvelines (www.4dconcept.co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D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rdraht-Doppelstrom</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FF</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Nano-SIM (kurz 4FF für „Fourth Form Facto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GW</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urth Generation Warfar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6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I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4th Infantry Division (First digital divisi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3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R</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Rest, Repair, Refuel, and Resupply</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6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R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Rapid Response Rescue and Relief Squadr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3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SDI</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ur Stroke Direct Injectio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U</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U Project, S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2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 N</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Non-political, non-governmental, non-dependent, (independent), non-profit, non-commerci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5-Eyes (Australia, Canada, New Zealand, US, UK)</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8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GAT</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th Generation Aerial Targe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6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Who, Where, What, When, Why, How</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DOF</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Six Degrees of Freedom 6 Freiheitsgrade</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MP</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th Malaysia pla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4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7</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 July 2005 London bombing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1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11</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Reference to the terrorist attacks against the U.S. homeland on 11 September 200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bl>
    <w:p>
      <w:pPr>
        <w:pStyle w:val="Normal"/>
        <w:rPr>
          <w:rFonts w:ascii="Arial" w:hAnsi="Arial" w:cs="Arial"/>
          <w:color w:val="444444"/>
          <w:sz w:val="16"/>
          <w:szCs w:val="16"/>
          <w:lang w:val="en-US"/>
        </w:rPr>
      </w:pPr>
      <w:r>
        <w:rPr>
          <w:rFonts w:cs="Arial" w:ascii="Arial" w:hAnsi="Arial"/>
          <w:color w:val="444444"/>
          <w:sz w:val="16"/>
          <w:szCs w:val="16"/>
          <w:lang w:val="en-US"/>
        </w:rPr>
      </w:r>
    </w:p>
    <w:p>
      <w:pPr>
        <w:pStyle w:val="Normal"/>
        <w:rPr>
          <w:rFonts w:ascii="Arial" w:hAnsi="Arial" w:cs="Arial"/>
          <w:color w:val="444444"/>
          <w:sz w:val="16"/>
          <w:szCs w:val="16"/>
          <w:lang w:val="en-US"/>
        </w:rPr>
      </w:pPr>
      <w:r>
        <w:rPr>
          <w:rFonts w:cs="Arial" w:ascii="Arial" w:hAnsi="Arial"/>
          <w:color w:val="444444"/>
          <w:sz w:val="16"/>
          <w:szCs w:val="16"/>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9:00Z</dcterms:created>
  <dc:creator>Haus</dc:creator>
  <dc:description/>
  <cp:keywords/>
  <dc:language>en-US</dc:language>
  <cp:lastModifiedBy>Haus</cp:lastModifiedBy>
  <dcterms:modified xsi:type="dcterms:W3CDTF">2022-08-11T10:05:00Z</dcterms:modified>
  <cp:revision>2</cp:revision>
  <dc:subject/>
  <dc:title>Abbreviations – Abkürzungen</dc:title>
</cp:coreProperties>
</file>