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Arial" w:hAnsi="Arial" w:cs="Arial"/>
          <w:b/>
          <w:b/>
          <w:bCs/>
        </w:rPr>
      </w:pPr>
      <w:r>
        <w:rPr>
          <w:rFonts w:cs="Arial" w:ascii="Arial" w:hAnsi="Arial"/>
          <w:b/>
          <w:bCs/>
        </w:rPr>
        <w:t>Abbreviations – Abkürzungen</w:t>
      </w:r>
    </w:p>
    <w:p>
      <w:pPr>
        <w:pStyle w:val="Normal"/>
        <w:autoSpaceDE w:val="false"/>
        <w:spacing w:before="0" w:after="160"/>
        <w:jc w:val="center"/>
        <w:rPr>
          <w:rFonts w:ascii="Arial" w:hAnsi="Arial" w:cs="Arial"/>
          <w:b/>
          <w:b/>
          <w:bCs/>
        </w:rPr>
      </w:pPr>
      <w:r>
        <w:rPr>
          <w:rFonts w:cs="Arial" w:ascii="Arial" w:hAnsi="Arial"/>
          <w:b/>
          <w:bCs/>
        </w:rPr>
      </w:r>
    </w:p>
    <w:p>
      <w:pPr>
        <w:pStyle w:val="Normal"/>
        <w:autoSpaceDE w:val="false"/>
        <w:spacing w:before="0" w:after="160"/>
        <w:jc w:val="center"/>
        <w:rPr>
          <w:rFonts w:ascii="Arial" w:hAnsi="Arial" w:cs="Arial"/>
          <w:b/>
          <w:b/>
          <w:bCs/>
        </w:rPr>
      </w:pPr>
      <w:r>
        <w:rPr>
          <w:rFonts w:cs="Arial" w:ascii="Arial" w:hAnsi="Arial"/>
          <w:b/>
          <w:bCs/>
        </w:rPr>
        <w:t>M</w:t>
      </w:r>
    </w:p>
    <w:p>
      <w:pPr>
        <w:pStyle w:val="Normal"/>
        <w:autoSpaceDE w:val="false"/>
        <w:spacing w:before="0" w:after="160"/>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fkortings (Afrikaans), Shkurtimet (Albanisch), </w:t>
      </w:r>
      <w:r>
        <w:rPr>
          <w:rFonts w:cs="Arial" w:ascii="Arial" w:hAnsi="Arial"/>
          <w:sz w:val="16"/>
          <w:szCs w:val="16"/>
          <w:highlight w:val="white"/>
        </w:rPr>
        <w:t xml:space="preserve">al-akhtsarat (Arabisch), </w:t>
      </w:r>
      <w:r>
        <w:rPr>
          <w:rFonts w:cs="Arial" w:ascii="Arial" w:hAnsi="Arial"/>
          <w:sz w:val="16"/>
          <w:szCs w:val="16"/>
        </w:rPr>
        <w:t xml:space="preserve">Qısaltması (Aserbaitschanisch), </w:t>
      </w:r>
      <w:r>
        <w:rPr>
          <w:rFonts w:cs="Arial" w:ascii="Arial" w:hAnsi="Arial"/>
          <w:sz w:val="16"/>
          <w:szCs w:val="16"/>
          <w:highlight w:val="white"/>
        </w:rPr>
        <w:t xml:space="preserve">sankshiptrup (Assamenisch), </w:t>
      </w:r>
      <w:r>
        <w:rPr>
          <w:rFonts w:cs="Arial" w:ascii="Arial" w:hAnsi="Arial"/>
          <w:sz w:val="16"/>
          <w:szCs w:val="16"/>
        </w:rPr>
        <w:t xml:space="preserve">Laburdurak (Baskisch), </w:t>
      </w:r>
      <w:r>
        <w:rPr>
          <w:rFonts w:cs="Arial" w:ascii="Arial" w:hAnsi="Arial"/>
          <w:sz w:val="16"/>
          <w:szCs w:val="16"/>
          <w:highlight w:val="white"/>
        </w:rPr>
        <w:t xml:space="preserve">sankheposomuho (Bengalisch), </w:t>
      </w:r>
      <w:r>
        <w:rPr>
          <w:rFonts w:cs="Arial" w:ascii="Arial" w:hAnsi="Arial"/>
          <w:sz w:val="16"/>
          <w:szCs w:val="16"/>
        </w:rPr>
        <w:t xml:space="preserve">Skraćenice (Bosnisch), </w:t>
      </w:r>
      <w:r>
        <w:rPr>
          <w:rFonts w:cs="Arial" w:ascii="Arial" w:hAnsi="Arial"/>
          <w:sz w:val="16"/>
          <w:szCs w:val="16"/>
          <w:highlight w:val="white"/>
        </w:rPr>
        <w:t xml:space="preserve">sakrashcheniya (Bulgarisch), suō xiě (Chinesisch), </w:t>
      </w:r>
      <w:r>
        <w:rPr>
          <w:rFonts w:cs="Arial" w:ascii="Arial" w:hAnsi="Arial"/>
          <w:sz w:val="16"/>
          <w:szCs w:val="16"/>
        </w:rPr>
        <w:t xml:space="preserve">Forkortelser (Dänisch), Bbreviations (Dari), Abkürzungen (Deutsch), Abbreviations (Englisch), Lühendid (Estnisch), Abbreviations (Faroese); iVakaleka (Fidschi), Mga Daglat (Filipino), Lyhenteet (Finnisch), Abréviations (Französisch), Abreviacións (Galizian), </w:t>
      </w:r>
      <w:r>
        <w:rPr>
          <w:rFonts w:cs="Arial" w:ascii="Arial" w:hAnsi="Arial"/>
          <w:sz w:val="16"/>
          <w:szCs w:val="16"/>
          <w:highlight w:val="white"/>
        </w:rPr>
        <w:t xml:space="preserve">Syntomographies (Griechisch), Sankshepo (Gujarati), </w:t>
      </w:r>
      <w:r>
        <w:rPr>
          <w:rFonts w:cs="Arial" w:ascii="Arial" w:hAnsi="Arial"/>
          <w:sz w:val="16"/>
          <w:szCs w:val="16"/>
        </w:rPr>
        <w:t xml:space="preserve">Abrevyasyon yo (Haiti-Kreolisch), </w:t>
      </w:r>
      <w:r>
        <w:rPr>
          <w:rFonts w:cs="Arial" w:ascii="Arial" w:hAnsi="Arial"/>
          <w:sz w:val="16"/>
          <w:szCs w:val="16"/>
          <w:highlight w:val="white"/>
        </w:rPr>
        <w:t xml:space="preserve">Kitzurim (Hebräisch), sankshipt roop (Hindi), </w:t>
      </w:r>
      <w:r>
        <w:rPr>
          <w:rFonts w:cs="Arial" w:ascii="Arial" w:hAnsi="Arial"/>
          <w:sz w:val="16"/>
          <w:szCs w:val="16"/>
        </w:rPr>
        <w:t xml:space="preserve">Singkatan (Indonesich), Naittumik Tingmiat (Inuinnaqtun), Naqittaqsimajut (Inuktitut), Giorrúcháin (Irisch), Skammstafanir (Isländisch), Abbreviazioni (Italienisch), </w:t>
      </w:r>
      <w:r>
        <w:rPr>
          <w:rFonts w:cs="Arial" w:ascii="Arial" w:hAnsi="Arial"/>
          <w:sz w:val="16"/>
          <w:szCs w:val="16"/>
          <w:highlight w:val="white"/>
        </w:rPr>
        <w:t>Ryakugo (Japanisch), Sankshepanas (Kannada, Kanaresisch), Kyskartular (Kasachisch), Abreviatures (Katalanisch), Yageo (Koreanisch), Kratice (Kroatisch), Kurtenav (Kurdisch), Abbreviation (Kyrgyz), Abbreviations (Laotisch), Saīsinājumi (Lettisch), Santrumpos (Litauisch), Fanafahana (Malagasy), Singkatan (</w:t>
      </w:r>
      <w:r>
        <w:rPr>
          <w:rFonts w:cs="Arial" w:ascii="Arial" w:hAnsi="Arial"/>
          <w:sz w:val="16"/>
          <w:szCs w:val="16"/>
        </w:rPr>
        <w:t xml:space="preserve">Malaiisch), </w:t>
      </w:r>
      <w:r>
        <w:rPr>
          <w:rFonts w:cs="Arial" w:ascii="Arial" w:hAnsi="Arial"/>
          <w:sz w:val="16"/>
          <w:szCs w:val="16"/>
          <w:highlight w:val="white"/>
        </w:rPr>
        <w:t>Churukezhuthukal (</w:t>
      </w:r>
      <w:r>
        <w:rPr>
          <w:rFonts w:cs="Arial" w:ascii="Arial" w:hAnsi="Arial"/>
          <w:sz w:val="16"/>
          <w:szCs w:val="16"/>
        </w:rPr>
        <w:t xml:space="preserve">Mayalam), </w:t>
      </w:r>
      <w:r>
        <w:rPr>
          <w:rFonts w:cs="Arial" w:ascii="Arial" w:hAnsi="Arial"/>
          <w:sz w:val="16"/>
          <w:szCs w:val="16"/>
          <w:highlight w:val="white"/>
        </w:rPr>
        <w:t>Abbrevjazzjonijiet (Maltesisch), Ngā Aperenga (Maori), Sanksep (Marathi), Abreviaturas (</w:t>
      </w:r>
      <w:r>
        <w:rPr>
          <w:rFonts w:cs="Arial" w:ascii="Arial" w:hAnsi="Arial"/>
          <w:sz w:val="16"/>
          <w:szCs w:val="16"/>
        </w:rPr>
        <w:t xml:space="preserve">Mayathan), </w:t>
      </w:r>
      <w:r>
        <w:rPr>
          <w:rFonts w:cs="Arial" w:ascii="Arial" w:hAnsi="Arial"/>
          <w:sz w:val="16"/>
          <w:szCs w:val="16"/>
          <w:highlight w:val="white"/>
        </w:rPr>
        <w:t>Kratenka (Mazedonsich), Abbreviations (Miao), Afkortingen (</w:t>
      </w:r>
      <w:r>
        <w:rPr>
          <w:rFonts w:cs="Arial" w:ascii="Arial" w:hAnsi="Arial"/>
          <w:sz w:val="16"/>
          <w:szCs w:val="16"/>
        </w:rPr>
        <w:t xml:space="preserve">Niederländisch), </w:t>
      </w:r>
      <w:r>
        <w:rPr>
          <w:rFonts w:cs="Arial" w:ascii="Arial" w:hAnsi="Arial"/>
          <w:sz w:val="16"/>
          <w:szCs w:val="16"/>
          <w:highlight w:val="white"/>
        </w:rPr>
        <w:t>Forkortelser (Norwegisch), sankshipta nam (Oriya), Akhtasarat (Persisch), Skróty (Polnisch), Abreviaturas (Portugiesisch), sankhep roop (Punjabi), Abreviaturas (</w:t>
      </w:r>
      <w:r>
        <w:rPr>
          <w:rFonts w:cs="Arial" w:ascii="Arial" w:hAnsi="Arial"/>
          <w:sz w:val="16"/>
          <w:szCs w:val="16"/>
        </w:rPr>
        <w:t xml:space="preserve">Querétaro-Otomí), </w:t>
      </w:r>
      <w:r>
        <w:rPr>
          <w:rFonts w:cs="Arial" w:ascii="Arial" w:hAnsi="Arial"/>
          <w:sz w:val="16"/>
          <w:szCs w:val="16"/>
          <w:highlight w:val="white"/>
        </w:rPr>
        <w:t>Abrevieri (Rumänisch), Socrascenia (Russisch), Ata na muamua atu (Samoanisch), Förkortningar (Schwedisch), Skraćenice (Serbisch), Skratky (Slowakisch), Okrajšave (Slowenisch), Gaabisyo markaa loo soo gaabiyo (Somali), Abreviaturas (Spanisch), Vifupisho (Suaheli), Haapotoraa (Tahitisch), Surukkangal (Tamil), Abbreviatural (Tatarisch),  sankshiptikaranalu (Telugu), Ngaahi Fakanounoú (Tongaisch), Zkratky (Tschechisch), Kısaltma (Türkisch), Abzallar (</w:t>
      </w:r>
      <w:r>
        <w:rPr>
          <w:rFonts w:cs="Arial" w:ascii="Arial" w:hAnsi="Arial"/>
          <w:sz w:val="16"/>
          <w:szCs w:val="16"/>
        </w:rPr>
        <w:t xml:space="preserve">Turkmenisch), </w:t>
      </w:r>
      <w:r>
        <w:rPr>
          <w:rFonts w:cs="Arial" w:ascii="Arial" w:hAnsi="Arial"/>
          <w:sz w:val="16"/>
          <w:szCs w:val="16"/>
          <w:highlight w:val="white"/>
        </w:rPr>
        <w:t>Skorochennya (Ukrainisch), Rövidítések (Ungarisch), Skrótšenki (Upper Sorbian), Mukhffaat (Urdu), Qisqartmalar (Usbekisch), Viết tắt (Vietnamesisch), Byrfoddau (Walisisch), Abbreviations (Z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GB"/>
        </w:rPr>
      </w:pPr>
      <w:r>
        <w:rPr>
          <w:rFonts w:cs="Arial" w:ascii="Arial" w:hAnsi="Arial"/>
          <w:b/>
          <w:sz w:val="16"/>
          <w:szCs w:val="16"/>
          <w:lang w:val="en-GB"/>
        </w:rPr>
        <w:t>Defence, History, Politics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bbreviations collected since 1985</w:t>
      </w:r>
    </w:p>
    <w:p>
      <w:pPr>
        <w:pStyle w:val="Normal"/>
        <w:jc w:val="center"/>
        <w:rPr>
          <w:rFonts w:ascii="Arial" w:hAnsi="Arial" w:cs="Arial"/>
          <w:sz w:val="16"/>
          <w:szCs w:val="16"/>
          <w:lang w:val="en-GB"/>
        </w:rPr>
      </w:pPr>
      <w:r>
        <w:rPr>
          <w:rFonts w:cs="Arial" w:ascii="Arial" w:hAnsi="Arial"/>
          <w:sz w:val="16"/>
          <w:szCs w:val="16"/>
          <w:lang w:val="en-GB"/>
        </w:rPr>
        <w:t>Descriptions</w:t>
      </w:r>
    </w:p>
    <w:p>
      <w:pPr>
        <w:pStyle w:val="Normal"/>
        <w:jc w:val="center"/>
        <w:rPr>
          <w:rFonts w:ascii="Arial" w:hAnsi="Arial" w:cs="Arial"/>
          <w:sz w:val="16"/>
          <w:szCs w:val="16"/>
          <w:lang w:val="en-GB"/>
        </w:rPr>
      </w:pPr>
      <w:r>
        <w:rPr>
          <w:rFonts w:cs="Arial" w:ascii="Arial" w:hAnsi="Arial"/>
          <w:sz w:val="16"/>
          <w:szCs w:val="16"/>
          <w:lang w:val="en-GB"/>
        </w:rPr>
        <w:t>Theme</w:t>
      </w:r>
    </w:p>
    <w:p>
      <w:pPr>
        <w:pStyle w:val="Normal"/>
        <w:jc w:val="center"/>
        <w:rPr/>
      </w:pPr>
      <w:r>
        <w:rPr>
          <w:rFonts w:cs="Arial" w:ascii="Arial" w:hAnsi="Arial"/>
          <w:sz w:val="16"/>
          <w:szCs w:val="16"/>
          <w:lang w:val="en-GB"/>
        </w:rPr>
        <w:t>Language: 1 English, 2 German, 3 Russian, 4 French, 5 Italian, 6 Spanish, 7 Swedish, 8 Others, 9 Latvian</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rPr>
      </w:pPr>
      <w:r>
        <w:rPr>
          <w:sz w:val="16"/>
          <w:szCs w:val="16"/>
        </w:rPr>
      </w:r>
    </w:p>
    <w:p>
      <w:pPr>
        <w:pStyle w:val="Normal"/>
        <w:rPr>
          <w:sz w:val="16"/>
          <w:szCs w:val="16"/>
        </w:rPr>
      </w:pPr>
      <w:r>
        <w:rPr>
          <w:sz w:val="16"/>
          <w:szCs w:val="16"/>
        </w:rPr>
      </w:r>
    </w:p>
    <w:tbl>
      <w:tblPr>
        <w:tblW w:w="9102" w:type="dxa"/>
        <w:jc w:val="left"/>
        <w:tblInd w:w="-15" w:type="dxa"/>
        <w:tblLayout w:type="fixed"/>
        <w:tblCellMar>
          <w:top w:w="15" w:type="dxa"/>
          <w:left w:w="15" w:type="dxa"/>
          <w:bottom w:w="15" w:type="dxa"/>
          <w:right w:w="15" w:type="dxa"/>
        </w:tblCellMar>
      </w:tblPr>
      <w:tblGrid>
        <w:gridCol w:w="505"/>
        <w:gridCol w:w="1489"/>
        <w:gridCol w:w="4793"/>
        <w:gridCol w:w="1499"/>
        <w:gridCol w:w="816"/>
      </w:tblGrid>
      <w:tr>
        <w:trPr>
          <w:tblHeader w:val="true"/>
        </w:trPr>
        <w:tc>
          <w:tcPr>
            <w:tcW w:w="9102" w:type="dxa"/>
            <w:gridSpan w:val="5"/>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bbreviations</w:t>
            </w:r>
          </w:p>
        </w:tc>
      </w:tr>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D</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Abbreviations</w:t>
            </w:r>
          </w:p>
        </w:tc>
        <w:tc>
          <w:tcPr>
            <w:tcW w:w="4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escriptions</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Them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Langu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ymbol 3, Multi-purpose aircraft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 eine Mill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Motorowka General-purpose harbour service motor-bo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 (=m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X-Fahrzeug (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tact with obsta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heny Mishen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 - Elektrostaty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el tank engine, 194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 (one thousend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jutka small klein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 kugus Minesweep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r's designation between 1942 and 1962 for General Motors Mart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 (US equipment design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zinmotor (Ottomotor), Mercedes-Benz petrol engine Marineausführumg (Mo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Medical Sanitä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chgebiet M-1 bis M-9 der Marine (früher A für Admiralty auch in der B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diesel); 193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eerovannyy updat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gli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f der Stirn des Verwundeten) hat Morphiumspritze erhal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 = PLAN min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13; mile; meridian; milit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ty Weather statement in the logboo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 Min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cation for Marine Aviation Suqdrons within standard abbreviations second let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ided Missile, Drone UAV US joint designation system for aerospace vehicles, third letter, since 1963 Scientific Measurement, second letter Ground Launched, Mobile, first letter Maintenance (obsolete), prefi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r (1 m = 100 cm) (1 m = 1.09361 yard) (1 m = 3.28084 feet) (1 m = 39.3701 in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katsirovanny / Modifikatsionniy / Modifitseerovannyy Modifi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önch Publishing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 med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plaza Single-se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hina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eng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i Mari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her (A-12), Lockhe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usfüh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operations support (aircraft) Missile carrier aircraft, 1962 Multi-purpose aircraft (USAF) Mine countermeasures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ndardized design numb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olovac Mine-warfare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c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ladimir Mjasistschew (aircraft design burea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 aircraft factory (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sterfahrer (Leistungsklasse I, II, III), 195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enger Bo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Aircraft; Japanese Navy design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rspur-Lokomotive; 190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 der Mobilmach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kovan (modifi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truck (IVECO) Military truck for export (IVEC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O-Kennzeichen für 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führerha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 and 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rectorate for Management and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 Gelast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Geländeöastwa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 p h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 per hour = 1.609 km/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 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More r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gers &amp; Acquisi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ain and Arctic Warf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y &amp; Ba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amp; Data System, Lockheed Mart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Missile &amp; Fire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hendra and Mahend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aining and Operating charge (in cou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Systems Mobility &amp; Protection Systems based in Houston, T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ling and Simulation CoE Rom, Italy Modellbildung und Simul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lbildung und Simul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and Supp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and Sp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and Traffic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t and vegetable (stew) cann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W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and Weapons Test Center (IM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glied der S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ri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r (also look: 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h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 1,6 k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 Mode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tob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 PA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 PAZ Logistics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tal 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f Ar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cademy Military Attach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ia A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ampe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Agriculture, Fisheries and Fo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neral Douglas MacArth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n Airway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ain Artille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Asylums Bo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ffairs Committ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Administrative Cor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Ambulance Convo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Aerodynamic Cho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Air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nd Air Force (Prolongation of Service) Act, 193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Agriculture, Fisheries and Fo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ünchener anarchistische Fraktion innerhalb der Autonom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Air Force La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dministration Lira (Tripol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hly Army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et Appareillage Mecanique M.A.M. - Strager (Coy., France) M.A.M. - Strager (CRISTANINI); (Coy., France) Trappes (www.mamstrager.com) NBC decontamination products for tactical vehic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ntiquarian Socie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Artillery Surve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Survey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chbox Came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Bradcasting C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Most Excellent Order of the British Empi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Broadcas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ro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Corps Medical Certific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Congress Member of Counc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zle Ca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de Military Colle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Convoy Motor Cy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f Ceremon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cycle today MH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try of Civil Aviation In 1953 merged with the Ministry of Trans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monial Causes Act; 193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B.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Brevet Medal Tapferkeitsauszeich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unications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Coast Defence Range Find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G.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Good Conduct Medal für Bewährung beim ersten Einsa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Reser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ntrol Staff Movements Control Sta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llege of Sci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ntro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ed continuous wa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ster chirugiae Master of Surge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inae doctor Doctor of medicine Doktor der Medizin; Arz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tally Defici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Division (of an 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 Dist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Department Mobilisation Depart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Deviation mittlere Abweich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ly Draw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icious Damage A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Defense Assistance Program (Officers of UN armed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Distribution Board Hauptvertei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efence Cor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der Führung beauftrag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beauf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der Führung beauftrag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glied des Reichstag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 Protective Industries Ltd. Manufacturers, Designers, Tail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Defence Un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Dienstvorschrift Navy manu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 Excell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ried Establish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Mittlerer Os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ngineer Military Edu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ng Engineer Mechanical Engine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Military Eitzen (Dictionary, Kurt Hilmar Eitz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ngineering Manual of Enginee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inei-Enfield rif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lectronics Defence Exhib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s Einheitsfahrgeste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ne Ehre heißt Treu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xpeditionary Medal (für Teilnahme an Feldzügen, für die meine besondere Auszeichnung geschaffen wur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effective press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Engineer Services (W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European Time Mitteleuropäische Z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ia 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Fle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Fo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Field Enginee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f Fox Houn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amilie's Hospit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ährprah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Field Service School, Carlisle, 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a de Guerra Cuban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gewehr Machine 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gewehrkompan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Hospit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ini-Henry rif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l of Hon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 Hols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House of Representatives Mitglied des Repräsentantenhaus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Heraldry Society Military Historical Socie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History She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Home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ketry Instructor Schießlehr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U.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ntrollkommission für Fabriken und Bergwerke; 1923 Mission interalliée de controle des usines et des min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zyna Inzynieryjno-Drogowa Road engineering mach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Division Reser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scher Arbeiterverein in Münch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Abteilung 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 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Reserve Socie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M. Consulting Engine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Inspek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I.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ung der marokkanischen islamischen Juge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occo;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abora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Land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La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zle Loader Vorderla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n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in Luna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Laun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lafet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ichsweh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Languages Assoc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Legislative Assembly Mitgleid der gesetzgebenden Versamml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Labour and National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Movement (W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Mechanic Motor Machine-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l of Merit Malaya Medal Military Medal (gleichwertig dem M.C., wird aber nur Unteroffizieren, Mannschaften und Frauen verlieh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Muni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it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ir Majest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cola militare military regist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Som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ried Men's Assoc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C.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Medical Aspects of Chemical Warf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Military Cooking and Dieta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 Military Colle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T.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anda on Military Diseases in Tropical and Subtropical Are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Military Enginee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Military Hygie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Military La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Map Reading and Field Sketch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antile Marine Service Assoc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hant Navy Handels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National Insur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n National Liberation Army (Kommunis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Officers Sanitätsoffiziere Medical Orderly Hilfssanitä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glia d'Oro The Italian V.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ng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hly 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 Observ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Off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ey Order Postanweis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Of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 Outre Connaiss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iers Opleidingscentr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s Office Cadet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Heal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Inform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Orderly S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ccupational Specification (duty classification by serial numb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J.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l of the Order of St. John of Jerusalem Krankenpflegeauszeichnung, die an der Uniform getragen werden dar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itry of Works and Building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Parlia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eting Poi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pla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cipal Pol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olice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ritanian Pione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rit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ion Picture Association of Americ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Police College, Hend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Parliament, Canad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ay Certific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Pilot's Cerific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Police Distri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ritanian Pioneer 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rit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Police Detective School, Hend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 Police Fedear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Fo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Police Force, Lond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 Trading, spol s.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Pensions and National Insur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ayment 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ermit Office; Princess Gardens, London S.W.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ersonnel Procurement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Philological Socie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Protection Socie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Police; Thames Division Wasserschutzpoize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Police Training School, Hend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k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Pk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ning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sation Regulations Magazine Regul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Malay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tal Rig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cipal Reform(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f the Rolls (judge of the court of appeal i/c public recor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miral Bird's) Moral Re-Arma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Reserve Cor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Royal College of (Veterinary) Surge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P. (E., 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Royal College of Physiciams (Edinburgh, Irel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Modern Rangefin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Royal Geographical Socie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N.L.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l of the Royal National Lifeboat Institution (an der Uniform getragene Lebensrettungsmedai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Resistance Par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Railro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adio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Royal Victorian Order (Hausord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itry of Supply Ministry of Shipp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Sweep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taff Military Sta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ervice Military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cretary Military Secretary's bran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gin of Safe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 Serge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ane - Sauln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Security Dire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Society of Engine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ecins Sans Fronti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H.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rvice Hardship Committee Härteausgleichsausschuß für Einberufungsfra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itorious Service Medal (nur für Unteroffiziere vom Feldwebel aufwär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f Science Dr. rer. n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Serge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i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ic Ton ( 1 M.T. = 10 quintals = 1.000 kg = 2204.6 l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Tra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Transport Mechanised Transport Motor Transport Military Trans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dated Terri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Theater of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ain Tra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ining Act, 193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 Technology &amp; Engineering Ltd, 199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rburger Trecker-Werk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n the Use of Smok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oury Valley Autho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Royal Victorian Order (Hausord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Volunteer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Vehicle Trai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Works (AllA r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o' War Kriegsschi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Water Bo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d.G.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Wahrnehmung der Geschäfte beauftrag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f Word Hunt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V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Beyond Visual Ra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cy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H 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Handheld Computing Environ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es per minute (speed, veloc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a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es per second (speed, velocity) (1 m/s = 3.6 km/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es per second (1 m/s = 3.281 f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Trans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d Terra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Ve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wa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Anti-Aircraft Defence, cancelled 195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zeit Zeitraum bis zur Herstellung der Einsatzbereitschaft nach Auslösung des Mobilmachungsbefeh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dgenössisches Munitions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dgenössische Munitionsfabr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18</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a 18 ga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19</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t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19</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19 de Abril 19th of April Movement Democratic Alliance M-19 laid down its arms on 8 March 199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1P1</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st level of mobility and prot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Manufactu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26</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iento de Veintiseis de Julio 26th of July Movement Castro's resistnce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9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29</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orker' s national revolutionary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2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ission Avionics Compu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2C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odular Command and Control later COND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2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Q-9 Multi-Domain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2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Light Second Generation Land Warrior ensemb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2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o-Machine interface Machine to Mach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2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to-Mar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2P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ond level of mobility and prot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3</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Mobility Manipulation (M3) program; DARPA 201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3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Miniaturized, and Monolithically Integrated Components; DARPA 201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3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TES Modernization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3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ulti-Mission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D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3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arrier, Multi-Missile, Multi-Sen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3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Multi-Threat Detection (M3TD) Technology Evaluation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3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Multimode, Multirole Tactical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4</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edia Mini-M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5</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SA Office of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Addr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Addr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ampe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enante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Adviser Maintenance Ag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f Ar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cc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Amtszul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kademie Military Acade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hdi Army,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arbei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anique Antenne Antennenmechan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rationsabschnit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ssistance Militärhilfe Military Assist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ury-Atl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Ark (Y7-MA60 airl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ées Antinationales Nachrichtendienst des Vichy-Regim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ccount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n Ar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aya Aviatsiya Naval av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i-Personnel / Tank rifle gren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Assist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 (bei der 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rchi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abweh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signed to Wilhelmshaven arse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ärztliche Akademie Berl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uß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pproved gun after proofing Engraving on gun barrel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aufklär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ttaché</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towoc Shipbuilding Co. Manitowoc, Wiscons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o de Aeronautica; 1941 Air Mini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r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 "F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kademie "Friedrich Engels", Dresd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OM Linkabit Cor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1</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at-Arms First Cla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3</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tty Officer Third Cla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ir-Ai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Access Assembl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nti-Aircraft weap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Avoidance Array son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Air Assist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viation Autho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4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Stelle des Auswärtigen Amtes (WW 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osen-Artillerie-Abteil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ttachéappar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At Ar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 Re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nti-Aircraft Regiment, R.A., disb. 195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Artille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defence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mphibious Assault Brid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irborne Assault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dvanced Air Defe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n Auxiliary Air Force, 195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irborne Fire Fighting System mobiles (im Flugzeug mitführbares) Feuerlösch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G Gears 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dviser &amp; Assistance Group Military Assistance Advisory Group, Indochina (1950-1955, US) Military Assistance Advisory Group, Vietnam (1955-1962, US) 1955 followed by ODC was absorbed into MACV in May 1964 (196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G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ssistance Advisory Group, Vietnam redegignated MACV on 18 February 196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Air Attack Plan (pronounced map), 200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ainability Analysis Armament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dvanced Armed Robotic System, QinetiQ North America 2010 successor of SWOR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RSY</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Atmosphere Alomar Rada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rray Avionics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edia Analysis and Archiv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S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 Assets Exhibition &amp; Confer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VARI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VARIM Civil Engineering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wi Army Air W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w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WL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Autonomous Attack Weapon Long Range, 200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3 Multi-Role Anti-Armor Anti-Personnl Weapon System, USSOCOM Carl Gustav, 1991 Medium Anti-Armour System, Carl Gusta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ssembly Build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clonal antibod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mphibious Brigade, changed to MEB in 1988 Mobile Assault 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mphibious Bridge Mobile Asault Bridge Medium Assault Bridge Modular Assault Brid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ausbildungsbo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e Arbeiterbewe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 d´Armes, Bayon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hetto Automatic Berett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laufbereitungsbetrieb VEB Metallaufbereitung Halle VEB Maschinen- und Apparatebau Schkeudi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iertes Ausbildungabataillon; 199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Ä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ärztlicher Bera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ssault Bridge / Fer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HQ</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A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Force HQ</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Agent-Based Emul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ES AB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RI HQ</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ES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HQ</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EY &amp; Johnson Ltd. Reading, Berkshire (www.mabey.co.uk) Rugged versatile bridg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 al-Bakr Oil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b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Abteil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Allocation Cha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IS Control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ccess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Aerodynamic Cho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ll-up round Canis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borne Commu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Award Contra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Augmented Charge Lockheed Martin thermobaric warhe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E AND CO Montpellier (www.moreandco.fr) Batteries, Antenn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 Armistice Commission (UNTS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rmoured Cabin, MAN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 Atlantic Crossing (Unterseekab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rea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ccess Comm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d'Appui au Contact CE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tatic Active Coherent source sonobuo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Action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lift Command, 1966-1992 later AM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rmoured C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Aerodynamic Cho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Alenia Commu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uel Antonio Caro 38th Infantry battal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land (China) Affairs Counc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ffairs Com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 d´Armes de Chatelleraul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utonomy test and evaluation Centre Turnchapel Whaf, Plymou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a Access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PS Control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Control Authority Maritime Air Controlling Authority (USN) Maritime Air Coordination Autho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ccess with Collision Avoidance protoc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d to Civilian Authorit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eld artillery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A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l Douglas Aircraft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do Aereo de Canarias Canary Island air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A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 for Airspace Control in Army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Control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ng Activities Co-ordination Cell Mine Action Co-ordination Centre (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 Air Comand and Control, Thales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ward Construction Contra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d to the Civilian Commun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Action Coordination Centre of Afghanistan, 201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CAFER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CAFERRI S.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CAFER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COR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ssistance Command, Civil Operations and Rural Development Sup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 Command and Control System Marine Corps Air Command and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viation Command &amp;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C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Action Coordination Centre South Leban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D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 Control for Distributed Interactive Simulation (A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tatic ASW Capability Enhanc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Android Computing Environ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ccess Communications Extender,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A Autonomous Controil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the Advancement of Community Eff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 for Armored Combat Engag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utonomous Control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Combat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tatic Active Coherent - Enhanc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do Aereo del Centro Central air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air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 Control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 Airborne Command Group Gemischte Luftkommandogrup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ly Aided Construction by H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s, Architectures, and Characterization for Hypersonics program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vionics Control Hardw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IS Architectural Convergence Initia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daption of Commercial I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Anti-Char Indetectab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I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 Integrated Manage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F transport, Military Transport Answer (MT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L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Command to Line-Of-S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ul Anti-Char Multiple Purpo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haling Area Control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ccelerated Capability Off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do Aero de Comb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Army Comman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O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 and Armor Combat Operations in Vietn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d to the Civilian Pow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P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Anti-Char Pointable a Effect Dirige ACEAT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 Autoprotection et de Combat Rapproch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Aircre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command and control system (C.M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ltitude Communications Satell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rtillery Charg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rtillery,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Air Combat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Monitoring and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pproach Control System, 200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rmoured Carrier System, QinetiQ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irliftable Crossing System, CNIM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ADS Alerting and Cueing System (Stin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 Control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Contermin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ccess Communic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Netherlands,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irborne Computer System (Ericss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pproach Confirmation Sen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sized Aperture Camera Satell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S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ssistance Command Studies and Observation Group, -197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TA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do de Artillerie de Costa del Estrecho Straits costal artillery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T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Hunting Action Information Sub-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Assembly Chang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 Airmobile Combat Support Vehicle, 196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ssistance Command, Vietnam, 1962-1973 pronounced "mack vee" former MAAGV US military command in South Vietn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VS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ssistance Command, Vietnam, Studies &amp; Observation Group, 1964-197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VS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V-SO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Anchor Des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Aiming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Airborne Detection (of submarines), obsolete Magnetic Anomaly Detector Magnetic Anomaly Detection Magnetic Acoustic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Assured Destruction (1962-1974) Gegenseitig Gesicherte Vernich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Abschirmdienst, 1956 Military Screening Service West German military counter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ltitude Deaerator (F-3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stricht Automatic Data Processing and Displa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Analysis, Detection and Recording Malfunction Detection and Analyzing and Record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C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ingual Automatic Document Classification, Analysis and Translation, DARPA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E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Aerotransportable De Deminage de Z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nmar Air Defence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FIR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Azimuth Defense Fast Intercept Round Engagement System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FO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utonomy Demonstrator For Operational eXperimen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tz über den Militärischen Abschirm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G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Aircraft Digital Guidance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G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n Air Defence Ground Environ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 Defense Integrated System; 2018 Marine Air Defense Integrated Solu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I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 Defnse Identification Z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Advanced Data Link,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r Defence Launch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Atmospheric Density Mod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tomic Demolition Munition, 196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ir Defence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M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rea Denial Mine with Autonomous Navig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ctrine and Training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and Acoustic Detection Of Min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r Defenc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Air Defense Risk Area Mobile Air Defense Risk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R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r Defence Rada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werful OTHR, 195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Air Defence System (Patriot) Mobile Air Defe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ized Advanced Disk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Air Data Terminal (Tadir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Alloy Diffused Transis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X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Anomaly Detection Extended Ro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ench designation for British engineering equipment/demining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Area of Effectiven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Area Ethern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ltitude Endur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Absichtserklä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rkische Lokomotivfabrik, Berlin-Schlachtens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 d'Armes de l'Et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craft Experimental Establishment (1920-1956) Felixstowe (1924) Helensburgh (Scotl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mp; Armament Experimental Establishment (1920-1924) Grain later MAEE (same abbreviation) in Felixstow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Atomic Energy Indu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ltitude Electro Optical pod used in altitudes between 3,000 and 20,000 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tomenergprom Ministry for atomic power and indu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R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RSK DATA 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R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RSK Data 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uxiliaries and Steam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Active Electronically Scanned Antenn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do Aereo del Estrecho Strait air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ST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Adapte aux Echanges Securises aux Transmissions et au Raccordement des Operationels Secure Exchange, Transmission and Connection Operational Module Brigade-level communication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ST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d' Aide a l' Ecoulement Sequence du Trafic avec Recherche d' Optimisation Modular Avionics Enhancement System Targeted for Retrofit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ench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EW 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Aircrew Electronic Warfare Tactics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nmar Air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ian Air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Air Forces,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 Amine Fu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kademie Friedrich Engels Dresd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mphibious Force, changed to MEF in 198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n Armed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ssault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nticarro da Fanter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float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d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Acquisition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houd Assembly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Amphibie de Franchissement early designation for EF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 Frame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utonomy Frame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AL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quette d' Analyse du Fonctionnement d' Applications de Liaison de Donnees Air/S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AM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 de Fabrication de Materiels en Cui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 R&amp;D Directorate MoD Administration for the Development of Weapons and the Technological Indu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Adaptive Flow Control, DARPA 199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rtillery Fire Control System,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DL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Air Forces - Data Link Integ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kademie "Friedrich Engel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kademie Friedrich Engel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EL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and Analog Front End Technology, DARPA 199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irborne Firefighting System (Aero Union) later AFF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 And Fires Integrated Appl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e Alla Francia Italia Anela Death to France is Italy´s cry Den Tod Frankreichs ersehnt sich Itali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Fires Appl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utomated Fingerprint Identification System,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pplication Fuzing Initiation System, TME Multi-Application Fuze Initi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F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Airframe Fatigue Test Ermüdungsversuch einer Flugzeugz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Avionics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ssistance Group; Military Advisory Group Military Advisory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rial Advisory Group Marine Amphibious Group Maritime Action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railleuse d´Appui General (General Purpose 7.62 mm MG designed by FN Belgium) Mitrailleuse A Ga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z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rresting Ge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UdS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kademie des Generalstabes der UdSS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e America Great Aga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L Security Systems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M Enterprises Group Ltd. MAGAM MIKUM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hmar-Hagvul, 1953 Border guard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d’Aide à la Gestion des Engagements, 2008 NLOS/LOS firing manage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y Arkticheskiy Gheologorazvedochnyy Ekranoplahn Sea-going Arctic prospecting WiG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A Age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E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A Age Requirement Document MRCA Age Requirement Dat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And GPS Integrated Co-operative ATOL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Autonomous Ground-robotic International Challe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ltitude Global ISR and Commu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processor Application of Graphics and Interactive Communications Microcomputer Application of Graphic with Interactive Commu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rchitecture for Graphic and Image Console Systems (Alen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Intrusion Dete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Alternatives Against Incoming Explosives,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sphere - Ionosphere (Satell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Ground Intellige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Kall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zinknallkörp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L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smanship And Gunnery LASER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LE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ally-Levitated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A BSP Ltd. D.N. Arava Radar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U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UM X Publishing Ltd. Warsaw (www.magnum-x.p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US Engineering &amp; Maintenance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lims Against Global Oppre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P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vern General Purpose Identification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P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Training Based on Adaptive Game-based Environmental Using a Pedagogic Interpretation Eng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ized Airborne GPS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R-F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R - Follow-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S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ssistance Command, Vietnam, Studies &amp; Observation Group, -197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T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 Ground Tabl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mphibious Group Task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Ground Task Force (pronounded mag-taf); 196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utonomous Guidance Unit (JPA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V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sche Varianz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Vi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Visibility (HSARPA Project)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Y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YAR SA Duon Liquid transport contain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 Application Handboo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Ampere ho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Außenhandel Ministry for foreign tr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 Hareket Hizmet; -1965 Organisation für nationale Sicherheitsangelegenheiten later M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Intelligence;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H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Security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H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daptive HF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HSW-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totype turret,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coustics Internat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ünchen, Augsburg, Ingolstadt (Boeing 201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rray Interf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terium für Außenhandel und Innerdeutschen Handel; bis 1967 danach Ministerium für Außenhand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bacterium Arium Intercellul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ovski Aviatsionny Institut Moscow Aeronautical Institute Moscow Aviation Institute Moskauer Luftfahrtinstitu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Aviation Indu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Administration and Interi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GR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Automatique d'Interception en Exploitation Tactique HF/VHF/UHF CESM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ity Agency for Joint 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lims Against Illegitimate Lead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ccession Integration Liaison Team - Tiran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GA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ytheon's Mobile Ad-Hoc Interoperable Network GATEway,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eeping and Integrated Navig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ccess Intelligence and Nomin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SI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utomated Integrated Systems/Interoperability Test and Evalu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maintained Wartung und Instandhal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D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De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perture I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RCH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Chann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REASTLA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Eastern Atlant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 Integrated Repor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utomated Instrument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hall Aerospace International Servi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rmor Installation S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Assistance and Instruction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Maj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 Squadron Lea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 G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general Generalmaj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 G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Gener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G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General Generalmaj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A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Air Disas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Command Major Air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ling and Simulation as a service application for Air and Joint Exercises and Simul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ity Agency for Joint Intelligence. MAJI wird offiziell als "the Senior Interagency Group" (SIG) bezeichn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I-Control MJI-Controll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 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pulse Angle Jamming Integrated Countermeas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I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LE Automates Joint Indication and Warnings for Cognitive Counter-Space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I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Aerospace-ground Joint ISR Interoperability Coalition, 2003 renamed: Multi-intlligence All-source Joint ISR Interoperability Coalition, 201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EU, NATO; 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kademie, 1959 Militärakademische Ausbild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zhgosudarstvenniy Aviatsionniy Komitet Interstate aviation committee for AT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tab Al-Khidamat (since 1984) Maktab al-Chidam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 System Gesellschaft mb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ttachment Kit (against EMI, Surge and NEMP; Meteolabor AG,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rmor Kit, 2005 (for HMMWV) MTVR Armor K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ale Arbeitsplatzkonzent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 F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kademie Friedrich Engel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akadem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kommando Marine-Abschnittskommand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IN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INA Ve Kimya Endüstrisi Kurum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tselevaya Aviakosmischeskaya Sistema Multirole Aerospace system cancelled in 199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S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SAN Gear, Forging, Thermal Processing Ind. Co. Ltd., 1978 Nazilli (www.maksan-tmc.com.t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Y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YTA 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auswahllis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n Airways Ltd.; 195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Malaysi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 Ar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 Archipelag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 Pen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 Peninsul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 - MALAT Diision Military Aircraft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BA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ysian Battal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ccess LASER Communication Head stud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Air-Launched Decoy (TRA), DARPA 199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Air-Launched Decoy (Ry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Advanced Data L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x-Assisted LASER Desorption/Ion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DI-TO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x-Assisted LASER Desorption/Ionization with a Time-Of-Flight mass spectrome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D-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ture Air Launched Decoy - Jammer,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D-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D -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D-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ture Air Launched Decoy - Ve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ne Altitude Longue Endurance Medium Altitude Long Endur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Logistics Command Logistikkommando des Hee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E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yar Legiközlekedesi Vallalat Fluggesellsch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E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do Aereo de Levante Eastern air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Air-Launched Intercep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Air-Launched Jamm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Air Loadmas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LASER Optical Sight (Elop) Optische Miniatur-Laserzieleinrich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Anflugleitsystem;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Air Line S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viation Logistic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rcraft Land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SIN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 Singapore, Indones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SINS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 Malaysia, Singapore, Thailand -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Intensity Approach Lighting System with Runway Alignment Indicator Ligh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L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 Light Trai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Air-Launched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Z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gional Logistic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erospatiale et Militai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rt Micro Munition, Rokestan Mini Akilli Mühimm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i-mine sub-marine am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ton Air Material Area at Olmstead Field in Middleton, Pennsylvania, 1945 Here, captured Japanese aircraft were shipped by the USAA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 - MAMAN Data Systems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BA Air, s.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rtillery Monitoring Battlefield Radar, Ericss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Meditterranean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munition (Rokets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DJ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and Missile Defense of Joint Forces,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Altitude, Medium Endur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 (Rokets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Aeriporte de Mesures Optronique (EADS 2004) Airborne Optronic Measurement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Area Material 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r Movement Sec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administration for the military-technological co-ope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Area N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Nutzfahrzeuge Aktiengesellschaft MAN Technologie AG (Bridg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 Buchstabe D-Dreiachser, F-Fünfachser, V-Vierachs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Turkey Inc. Ankara (www.mamn.com.t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tob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fabrik Augsburg-Nürnberg AG MAN Nutzfahrzeuge AG Munich (www.man-nutzfahrzeuge.com) (www.man-mn.com/militarytrucks) Trucks (www.mandieselturbo.com) Schiffsantrieb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över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överkartusch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TR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Tra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M Educational Projects Management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AF Flight Test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Associated Lighthouse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CL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Command to Line Of S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tiered Mobile Ad Hoc Network, DARPA 2004 BAE Systems Mesh MANET, 2008 Mobile Ad hoc Networking Mobile Ad Hoc Network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d hoc Networkwork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G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TF Agile Network Gateway L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H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se Procurement and Production Director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T Interference Avoid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nical And Numerical Integrator And Calculator Elektrortechenmachine very early compu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hematical Analyzer, Numerator, Integrator and Calc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T Interference Cancell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CO International s.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pul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TO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TOU Ancenis (www.manitou.com) Rough terrain hadling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HUMMEL GmbH Speyer (www.mann-hummel.com) Filter systems for military appl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s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schaf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rtable Air Defence System Fliegerfau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a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överpatrone Training rou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RI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wer and Personnel Integration Program; 1995 later IMPRI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ly Agreed Norms for Routing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SC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 Support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Saval-Kronenbu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SU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tron-Avibras Míssil Anti-Navio de Superfície AS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xis No-Tail Aircraft, X-44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coustic Navigational Tactical Aid (A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ADS Threat Avoid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Avoidance Intercept and Analys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rtable Tactical Autonomous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E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ack Tactical Intelligence System, Watkins-Johnson Co.,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Adaptive Networked Tactical Imaging System,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utomatic and Network capable targeting and Interception System; Rheinmetall 2010 modulares, netzwerkfähiges Ziel- und Abwehrsystem Feldlagerschutz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n-The-Loop Target Interdic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Test Op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nalysis and Test Suppor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urb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urbinenun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zambique African National Un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zambiqu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L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LI Auto France (Petrochimie) MANULI Dynaflex (Coy., Fr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RH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RHIN Equip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T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TAN 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enanfall von Verletz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Medical;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V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 and Aviator' s Night Vision (Elb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gimental sized landing team with helicopter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aminooxyd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Operation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Operations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C(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nalysis and Operations Centre (Narcotics) Lisb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ug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r Operation Coordination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gerian movement of free offic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rtillery Observation System (Thomson-CS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Allowable Operation 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r Operations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 Artillery Observation Vehicle Mobile Artillery Observation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ping (mo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ed Approach Poi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pplications Pa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ddress Process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ccess Point Multiplexer Access Poi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Assistance Pos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Acquisition Plan Materiel Acquisition 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d Assembly 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ship Action Plan Membership Action Program Kandidatenstatus für die Mitgliedschaft in der NAT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aptable Modular Armour Protection for truck chassis (MAN, KMW) Modulare Schutzausstattung (M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and Ambush Protect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Anisotropy Prob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rmoured Platform,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vionic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Air Plan Master Aviation Plan (US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cipal Air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Aviatsionnoy Promysh Lennosti (1946-1957, 1965- ; in between GKAT) Ministerstvo Aviatsionnoi Promyshlennostil Ministry of Aircraft Industry/Ministry of Aviation Production Ministerium für Flugzeugindustr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ssistance Program (anti-Communist) Mutual Assistance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d Pact Military Aid Programme Military Assistance Program, US since 1947, 196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Assemblies of Peop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Aircraft Production, 1940-1946 Created to relieve the Air Ministry of its role of procuring aircraft. Function transferred to MoS in 194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estausgangspos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Automation Protoc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rchives and Research Servi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Adjunct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rmour Protection Modular Armour Pack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food, agriculture and fisher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A SPNTEX Neuilly Sur Seine (www.mapa-professionnel.com) Protective glov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LASER Beam Rider AT-Missile (IM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T,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Anti-Personnel Anti-Materiel (RU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A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Portable Anti-Tank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pplied Physics Corp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C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 d'Artillerie de Precision a Cout Reduit,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oft Application Program Interf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I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rmour Protection Installation Kit, Jankel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ppl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utonomous Platform Exploitation (Dst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INT Analytics for Pattern Learning and Exploitation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ul Appararii Nationale Military secret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ovskoye Aviatsionnoye Proizvodstvennoye Obyedineniye Moscow Aircraft Production Organisation Moscow Aviation Production Orga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Aircraft Production Organ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 Anti-Personnel de Pre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par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Apparat der KP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ccess to the Ptarmingan Packet Switching, 199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irborne Platform Protection System Modular Advanced Platform Protec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REQ</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 Requ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 Preparation Software (DA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sphere And Plasma Instrumen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rto-Composite Protection System, LM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tomic Demolition 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Active Protection System Modular Active Protection System, UK 201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 Service JV MiG Aircraft Product Support GmbH (since 1993) MiG Aircraft Productions Sup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zimuth Position System Modular Acquisition &amp; Positioning System (Honeywell) modulares Konzept für Navigations- und Ausrichtsyste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 Anti-Personal de Plastic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A-P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Adaptable Platform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ctive Protec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Ada Programming Support Environ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Portable Surveill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 Anti-Personal de Tracc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T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erosol Properties and Thermal Imager Perform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QUETT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QUETTES Mart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craft Rele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Requ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ally-Attended Rada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hly Activity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ainability Analysis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Air Recommaiss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y Address Regis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os de Acceso a Red LAN access mo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Aircraft Revie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 Anti-Radiaca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Adaptive Rotor (DARPA 2009-201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TO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rtillery Rocke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de Accion Revolucionar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iento Armado Rebelde Rebel armed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atema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Array Radar (Safegu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 S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trike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Ar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Artiller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fanter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infanter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tz über die Meldepflicht ausländischer Agenten (Interessenvertre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amt, 1965 heute in Rosto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rchitecture for Graphics and Image Console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rchitecture for Real-time Applications (Alen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dministration; 1950 (www.marad.dot.go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ADMI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dministrative Messag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AIRM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Forces Mediterrane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AML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teilung Marinelogistik des Marineamt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A-MRü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a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of technical services, Moss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B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befehlshab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Access Remote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ris Armoured Reconnaissance C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 Airlift Control Element Reaction Communication MAC ALCE Reaction Communication (USAF 198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higan Aeronautical Research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 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edia Asset with Recording Capabilities for Data Link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tlantic Regional Center of Excellence in Biodefense and Infectious Deseas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E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Froces Central Command, Tampa (CENTCOM), F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ENT (Fw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Forces command forward Manama, Bahra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olor-Imager Came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K (Groupe), 1850 Argenteuil (www.groupemarck.fr) Military uniforms and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L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manders Longterm Infrastruct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ed Maritime Command Northwood, 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F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ntingency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Electronics Systems MARCONI Mobile SPA (Coy., Ita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imensional Assured Robust Communications for an OTM Network,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RSY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Systems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rSys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Corps Systems Command in Quantico, V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ordinated Operational Training Maritime Combined Operations Trai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De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Detachmen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D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Digital Exchange, Marcon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DE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Defense Zone (USN-USC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dvanced Robotic Defence Initia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Di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ECH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ECHAL 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E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European Communications Satell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E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air Repor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Force Protection Command - PCO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L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Forward-Looking IR s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or Eu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Forces Euro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OR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Forces command Africa Panzer Kaserne, Böblingen, Germ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or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Forces Command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OR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Forces Command Norfolk, V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ORCYB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Forces Cyberspace Command Fort Meade, M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OREU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Forces command Europe Panzer Kaserne, Germ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OREUR/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Forces Europe and Africa (201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OR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Forces command Korea Seoul, South Ko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ORNORT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Forces command North New Orleans, L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orP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Forces Pacific Camp Smith, H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ORR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Forces Reserve command New Orleans, L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ORSOUT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Forces command South Miami, F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ORSTR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Forces Strategic command Offutt AFB, Nebrask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P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Force Protection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F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unktelegram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Amphibious Ready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G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time Goals and Objectives Report to Congr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Design and Research Institute of Chin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CENPR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Navy Combat Integration Centre near Tarant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CENTAD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o Addestramento Aeronavale della Marina Militaire Training Command Italian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Research Institute Nederlan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B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B-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astern Naval b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ern naval b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OT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hode Algorithmique de Recherche d' Itineraires et Organisation de la Traversee du Territoire Ennem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P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nd Power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S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ATellit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ST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ef of Staff of the Italian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fiel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Army Recordkeeping System, 1986 replaced Army Functional Fil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stridsutrustad Sold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 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rtillery Rocket Laun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hal (of the R.A: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LA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Forces Atlant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L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Ring LASER Gyro Inertial Navig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LIN-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dvanced Remotely Controlled Lightweight Naval - Weap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L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Logistik GmbH, 197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tional arch brid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tlantic Regional Maintenance Center Norfolk, Virgin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MOS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Mobile Satellite Earth Terminal, Marconi Defence Systems In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OM-DOLPHIN Ltd. Gan-Ner (www.marom-dolphin.co.il) Technical texti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OP/Hv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Operationen / Horn von Afrik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OPGR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Operations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O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P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Forces Pacif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PO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vention for the prevention of maritime pollution from land-based sou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R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REL SA (SAS) Andrezieux Boutheon (www.marrel.com) Load handling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R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Force Alert Report Maritime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R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Radar Reconnaissance Exploit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rmoured Repair and Recover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ir Refuelling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tlantic Regional Spac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 spol. s.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function Analysis and Repor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ffiliated Radio System worldwide communic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Agile Reconnaissance System (U-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coustic Research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tral Arma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ltitude Reconnaissance System (Term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float Reach and Sustainability,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Airborne Reconnaissance and Surveillance system Multi-mission Airborne Reconnaissance and Surveillance system based on Gulfstream G55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utomatic Rifle Sight Multipurpose Aiming Reflex S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 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 Modular Systems Ltd. Sofia (www.marsarmor.com) Protective systems and ballistic ves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daptive Radio System, Elbit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djustable Ramp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band Avionics Radio Suite, Raytheon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Defence Radar System,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ja Retranslazionnaja Stanzia kleine transportable Erdefunkstelle für den Nachrichtenverkehr über Molnija-Nachrichtensatelli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mmunition Restrai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rcrew Restrai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se de l'Architecture SCORP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daptable Radar Simulator Multifunctional Adaptive Radar System (Russ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ir Retrieval System; 1955 Mid-Air Recovery System luftgestützes Bergungs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rtillery Rocket System Mittleres Artillery-Raketensystem (B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utomatic Repor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mphibious Reconnaiss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perure Radar System (Lockheed-Mart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arsenal Wilhelmshaven Naval arse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a Road / Air Transportable Reconnaiss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omain Adaptive Request Service software and application tool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Assessment Recording System HU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 F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float Reach and Sustainability - Fleet Tan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Airborne Reconnaissance and Surveillance System (IAI),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atell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Ab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abst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B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befeh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Be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bewe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Gesch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geschwindigk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KredN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kreditnumm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RMld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rückmeld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S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straß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T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tab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Ü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überwach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rtable Aerial Radar System - K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naya Aerodromnaya Radiolokatsionnaya Stantsiya l-band, 2013 Mobile Airport Radar Station L-b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Special Operations Command,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O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pecial Operations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ltitude Reconnaissance and Surveillance System,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And Repair Suppor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RP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U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urveillance Net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rmoured Reconnaissance and Surveillanc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l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YS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Systems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Active Repair 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vion de Reconnaissance Telepilo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actical Systems In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nti-Radiation, Tele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E-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ugmented Reality Tracking Equipment for Observ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llage Antiaerienne des Radars Tactiques contre Helicopteres et Avion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H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connection of tactical radars and weapon systems for AA-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lternative Target Instru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gile Radar Target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artillerieschule, 1956-197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Vsu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artillerieversuchsstelle, 1956-196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craft Research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Autonomous Robotic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oeuvrable Re-Entry Vehicle Maneuvering Reentry Vehicle (US, late 196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rmored Reconnaissanc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V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Vrouwen Afdeling Maritime woman auxiliary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pproach Warning Receiver,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ovskiy Aviaremontnyy Zavod Moscow aircraft repair plant Mosco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rm Swit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Access Swit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phing Aircraft Structures,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erospace Support (Boe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Autonomou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o Morales' Movimiento al Socialism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Boli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ly Assured Surviv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 Servi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viation Services (L-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ADS Military Aircraft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daptable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ausleih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ccesss Sub-System (SD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n Airlin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gency for Standard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erta a Secuestradores Death to the kidnapp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k Avto Savod Minsk Automobile Works = MA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Armament System, XM28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scafi Appogio Subacquei Assault swimmer support 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 d´Armes St. Etien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artilleriesch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mt für Standardisi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Aerospace Industr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Avoidance Son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mmuni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Superio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d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utonomou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rtillery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hematiques Appliquees S.A. Paris (www.masa-sci.com) Simulation appl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 Aero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ures Actives de Surete Aerien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High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borne Surveillance and Control aircraft/system, 2002 (former FOAEW) Maritime Air Surveillance and Control Maritime Air Surveillance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Support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ing and Simulation Contract – Framework and Tool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e Arbeiterschul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 machine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F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fabrik Machinebuilding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K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kanone Cann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pproach to Software Construction Operation and T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transportable Satellite Communications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craft Storage &amp; Disposition Center, Davis Monthan AFB, Arizon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ite ASE (AEGIS Site E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 Traffic Control Synthetic Environment (A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ircraft Survivability Equipment, Terma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E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Ag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agasc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Amplification by Stimulated Emission of Radiation, 1964 Mikrowllenverstärkung durch induzierte Emission von Strahlung erfunden von Thomas Townsend Brow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ys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rmy Surgical Hospit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HPROE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ific-production enterpr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Aerospace Industr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nalysing System Infantry Employ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I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ing And Signature Intelligence Measurement And Signal(s) Intelligence Measurement 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Acquisition and Support Inform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KPO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zedsiebiorstwo Sprzetu Ochronnego MASKPOL 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L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Support to Land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Manag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Support Operations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PAC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PACK Ltd Hyderabad, Andrah Pradesh (www.maspackindia.com) CCC and BM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rsonnel high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ntenna Surveillanc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Avionic System Ri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Armamant Safety Swit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ppraoch and Surveillance System gefesselte Höhenplattform zur Zielverfolgung - und -überwach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Autonomous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Acquisitions Supply Solu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Logistic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ccessory Shotgun System,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achuset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Acquisition Supply Solu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 Support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Ammunition Softkill System (Buck, Rheinmetall); 200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Artillery Poin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ssault Sui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achuset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_I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 Integrated Sensor Suite, Rheinmetall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C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 Casualt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IV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ordinated Rescue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Shipboard Satellite Communication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io,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and System Support T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T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Army Selected Systems Test, Evaluation and Reviw Fort Hood, Tex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T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CCS Ship and Shore Tactical Interface Compon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Airframe Static T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Automated Sensor and Trans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shore Support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ystems and Technology confer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Autonomous Systems and Technology (MAST) Collaborative Technology Alliance,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Aid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s And Structures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nti-Shock Trous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utonomy Surface Testb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 G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 Antenna, General Purpo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 S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s and Structures Science and Technology Centre; DST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ability Augmentation System for Tactical Air Combat Simul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borne Satcom terminal, Marconi Defence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unication satellite programme (Germany, UK), 199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dvanced-Strike Extended Range, Lockheed Martin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rchitecture for Signal Processing, Tracking and Exploitation Resear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ir-Surface Tactique Futur Future Tactical Air-Surface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pplication Staring InfraRed,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irborne Search &amp; Track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R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ontext Airborne System for Targeting , Recognition, and Identification,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Aerial Surveillance &amp; Target Acquisi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nti-Submarine Training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utonomous System Trials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rcraft Support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ur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Supersonique Ruelle Contra Avions Naval supersonic AA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ccess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Lane Advanced Technologies, LL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9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 Antitanqu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iot Pol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 d´Armes de Tu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s-Ausrüstungs-Träger, 2006 Basis Bell UH-1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ierung und Autonmatisierung der Truppenführung; 196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Assistance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terio de Administracion Territorial Minstry of Territorial Administ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 Za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 - MATA Helicopters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ssistance and Training Advis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amt der Bw, until 199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F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D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Adaptive Tactical Auto-programmable Dynamic Operational Radio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D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rtable Anti-Tank, Anti-DOoR dual purpose weap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D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Allwetter-Tiefflieger-Abwehrsystem mit Doppler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amt des Heeres, 1970 vorher KdoDpO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L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amt der Luftwaffe German Air Force Materiel Support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amt der Marine, 1965-197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amt der Streitkräfte, bis 1997 (danach LogAm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usg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ausglei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usst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ausstat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Be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bedarfsanmeld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Bed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bedarfsdeck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Be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bedarfsford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Be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bedarfsprogram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Besch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beschaffungsford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Besch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beschaffungsprogram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Be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bewirtschaf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Bewe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bewe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n Air Training Cor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r-Traffic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CA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 Traffic Control &amp; Landing System, Unisy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MC,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C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Categ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Anti-Submarine Torpedo Carrying Helico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COMN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Command Norw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r Traffic Control Tower, Tims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Dchl DS 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schleuse Drehscheibe im Einsa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D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craft Tactical Decision Suppor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utomatic Test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rtable Aerial terrain Explor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ing Autonomy-Team Effectiven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Adaptive TMA (Target Motion Analysis) Evalu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rhaltungskonzep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xed Automatic Telephone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L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 Telecommunications Organ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N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NIN 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Plat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ntstrahlungs-(-entseuchungs, -entgiftungs)-pla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rhal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hKt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rhaltungskategor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h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rhaltungsstuf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h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rhaltungsstuf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hVor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rhaltungsvorhab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zation and Training Equipment Sit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Exper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FHpt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feldhaupt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GdInf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grundinform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GdInfoD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grundinformations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Grdl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grundl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G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grup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ha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haba al Thauriya al Alamiya Internat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H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ium Artillery Terminal Homing Project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Hpt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haupt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HptK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hauptkatalo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Aviation Technology Institute Mosco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IL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a Associates Tactical Integrated Light-Force Deployment Assemb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IL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Analysis Threat Indication and Launch Direction Apparat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IM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ial Center for Research and Develo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InfoD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informations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I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instrk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InstEin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instandsetzungseinh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wavelength Advanced Thermal Imaginmg System 3rd generation thermal imager, SAG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IS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ISEC St Alban De Roche (www.matisec.com) Security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IS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ource Analyst's Toolkit for Improved Spatio-Spectral Exploitation,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K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katalogisi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K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ken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K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klas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Ko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kodifizi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Ko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konting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Mg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manag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M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rmoured Tactical Multi-Mission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MobEr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le Mobilmachungsergänz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N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tellite Communication Net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Ns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nachschu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ward Task Order Contra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FON Abduction Transcription Proje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pla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PlBeg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planungsbegri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P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prüf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PrfK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prüfkommand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PrftSt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prüfstelle der B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ose Sea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A BAe Dynamics MATRA Communication / MATRA NORTEL Communications MATRA Datavision MATRA Defense Equipements &amp; Systemes MATRA Hautes Technologies MATRA Marconi Space MATRA Systems &amp; Inform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transport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A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nals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cul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Array Technology for Reconfigurable Integrated Circui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L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ctive Targeting Resource for Integrated eXperiments,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tate Anti-Terrorism Information Excha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s for Transduction (MATRIX) program; DARPA 201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utomatic Telephon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 and Test S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and Aircrew Training System (C-130J)</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gent Tactical Sentry,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 Transportation Service, 1948-1966 (merged air and naval transport commands) US-amerikanisches Lufttransportkommando later Air Mobility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d´Amelioration de la Traficability des Sols Disposable-removable/Folding roadwa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Target Acquisi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al Air Transport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erial Target Support Pla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erostat Tracking and Surveill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rmour Tracked Team,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Amputee Trauma Trainer Multiple Amputation Trauma Tra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Advanced Tactical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Advanced Tactical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sset Tag Track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dvanced Training and Test Site Dartmouth, Nova Scot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ll Terrain Transport System; 198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 Traffic Contro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U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untersuchung und -kontro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ll-Terrain Vehicle (MM-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verantwortli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xis Thrust Vecto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resistant and Ambush-protected All-Terrain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P All-Terrain Vehicle,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V 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verantwortung für den Erhalt und die Wiederherstellung der Einsatzreife, 201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Ve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le Versor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Vwt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verantwor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wirtsch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in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ium Attack W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WiZEins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wirtschaftszentrum Einsatz Bundeswehr, 2008 Hesedor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ZubrBo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zubringerbo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Zu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zuweis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dvisor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mphibious Unit, changed to MEU in 1988 Marine Assault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 abbreviation, Uran Committee, named after Maud Ray Kent within a telegramm of Lise Meitner, hinting to the fact, that the Germans had confiscated all Radium stock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nti-UAS Defens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All-Up Ma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ausbildungssteu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sbB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ausbildungsbataillon Naval training battal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sbBtR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ausbildungs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All Up We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Avion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rmored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erospace Vehicle X-30, hypersonic plane, TAV, Orient Expr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Abrüstung und Verteidi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yi Plavajuschtschij Avtomobil Light amphibious car Kleiner Schwimmwagen GAZ-4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Ai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Assistanc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abwehrverb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yar Királyi Államvasutak; 1870 Königlich-Ungarische Staatsbahnen Magyar Államvasutak Ungarische Staatseisenbahn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sault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Á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ian State Railway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 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abwehrverband Südflank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ÁV-Lokfabrik; 192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S Aim Verification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s Mars Atmosphere and Volatile EvolutioN,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Epirus Liberation Fro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auslieferungsvorrangsystem Material delivery priorit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VTOL UAV System (CL-227) VTOL-Drohnenprogramm der US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pproach War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 TELECOM International s.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Amphibienfahrzeug (=MA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Außenwirtsch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pproach Warner Missile Approach War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 Abstandswaffe, 1998-2005 Modular Stand-Off Weap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Adaptive W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T Weapon Medium Assault Weapon, 196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nti-armour War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 Wing Marine Aircraft W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abwehr Mine counter-meas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worthiness Authorities - MAWA forum (ED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Exercise Aircraft Weather Co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HQ</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lternative War Headquart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L-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dvanced, Weapon LASER - Direct A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dvanced Warfighting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pproach Warning System Missile Approach Warner System Missile Approach Warning Sensor Missile Attack War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Airborne Warfare System Maritime Airborne Weapon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viation Weapons and Tactics Squadron Marine Air Weapons Tactics Squadron Marine Air Weapons Training Squadron Marine Assault Weapon Training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viation Weapons Train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ULA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viation Weapons Training Unit Atlant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WTUP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viation Weapons Training Unit Pacif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 Technologies Euro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hership for Augmented eXploitation (Jagu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 CL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Climb power sett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maxim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Avionics Experimental Cockp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CM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 Executable Collision Regulations for Marine Autonomous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rchitecture for the Exchange of 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rchitecture for Exchange of 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P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xis Pintle Attitude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PROGR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PROGRES, s.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T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Time To Repai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YS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YSAN HALLA Automotie Ind. and Trade Inc., 1997 Bursa (www.maysanhalla.co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bandaufzeich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e Arbeiterzei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k automobile plant Autowerk Mins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Z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HQ</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Microtec 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tz-Militärgesprä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lles Berichtswes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Medium Bo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Bomber Mittlerer Bomb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by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nbuggy (armour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erey Bay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pport Base (Vietn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limbruderschaft, 1928 Muslim Brotherho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Egyp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bezirk Military Distri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ivbun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ton Bryan Tarnbezeichnung der britischen Abteilung für psychologische Kriegführung während des WW I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bo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i Balina Surface and submarine warfare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Branch Medical Brigade (US Ar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Bispectr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ia Boo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Burea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ain Battery Motor Batte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Bea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inae baccalaureus Bachelor of Medic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ha do Brazil Brazilian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edes Ben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itude of blast (body wave magnitude on Richter sca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eritalia/Aermacchi design of Ermanno Bazzol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eeper lar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y Buksir Seagoing t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ded b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Bezopasnosti (1992-1993) Sicherheitsministerium Ministry of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in-Ba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fz-Kennzeichen Militärbefehlshaber in Belgien und Nordfrankrei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kblat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illys designation for Jee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 S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Synthetic Apertur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bits per seco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Bedarfsmeldung Military requirements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eam Antenn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Burst Altitu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f Business Administ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bedarfsanalyse Ammunition Requirement Analys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Battle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bau- und Bahnbedarfs-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Beratender Ausschuß</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ing Biological Aptitude (DARPA 201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ateral Basing Country Agre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fluidic-Bioagent Autonomous Networked Dete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b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Beam Acquisition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eam Antenna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eam Array Transmitters (Elisra) jamm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Base Armou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ce 197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age-Bau Berlin, bis 1976 danach SH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erschmidt-Bölkow-Blohm - Vereinigte Flugtechnische Werke GmbH, 1955, 196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erschmitt-Bölkow-Blohm GmbH, 1969 (Fusion der Hamburger Flugzeugbau GmbH mit der Messerschmitt-Bölkow GmbH) MBB Förder- und Hebesysteme Gmb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B-F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B-Förder-und Hebesyste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Border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Borne Compu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Beam Clut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Budget Committ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Ballistic Compu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Boarding Chaf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Boat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Broadcasting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Breast Care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CO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Battle Command On The Move,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 Burst Communication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a / BAe Dynam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D Design Bagnolet (www.mbd-design.f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bilderdienst Military Photographic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 Barrels Per D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 Based Desig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a BAe Dynamics Alenia Marconi Systems, 1996, 2001 Velizy - Villacoublay (www.mbda.net) Missile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D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bestandsdate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Border Defense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Battery Data Link (HAW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bandeinh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cular Beam Epitax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eam Echosoun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 Base Enterprise Model Based Enginee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Order of the British Empire Member of the Most Excellent Order of the British Empire (Military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Bedarfsforderung Military requir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den Beach Fa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beschaffungsforderung Militärische Bedarfsforderung (Infrastrukt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F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and Balanced Force Reduction (talks), 1973-1989 Konferenz über beiderseitige und ausgewogene Verminderung von Truppen und Rüstungen Mutual Balanced Force Reductions Mutual Balanced Force Retir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F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Balanced Force Reduction Talk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uari Breakaway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bau-Gesellschaft Karlsruh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G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Barrel Grenade Dischar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G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battle Group In-port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G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bau-Gesellschaft Karlsruh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eam Illuminator,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b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I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InterIintra-Team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I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Inter/Intra Team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Breachers K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ol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ng, Believed Kill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strategische Beurteilung der L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Burst Lo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ight 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Barrier, Linie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 Battle La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terprüfstelle der Bw für Luftfahrtgerät Musterprüfstelle der Bw für Luftfahrzeuge Materialprüfstelle der Bw für Luftfahrtgerä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bezirk Leningr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illys MB - Light (Jee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B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kblatt des Bundeshee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Batterieladeeinrich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 Belge de Lampes et de Materiel Electronique NV MBLE SA (Coy., Belg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Balance Line Interf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i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alblatt der inneren Verwal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rrel Rocket Lauch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Bridge Launch System; Pears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Bubble Mem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M Rugged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hammed bin Masaood and S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microt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microtec 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Multi-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M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Multi-Mission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Multimode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Multi-Role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edia Broadcast and Multicast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N Ltd. (RACAL and Thomson-CS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N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Berufsnachwuchssich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lim Bosniak Orga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o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suchbo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wo Bezpieczenstwa Publicznego, 1944 Ministry for public security, sowjetis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överbasierungspunk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Internal Affairs or "MIA". (Bulgarian: "Министерство на вътрешните работи" or "МВР", pronounced [meve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 barrels per d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rc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Ballistic Protec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bytes per second Million bits per seco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burst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er Beacon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rane Biorea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Boot Reco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i Blizhni Razvedchik Short-range reconnaissance flying bo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zhkontinentalnaya Ballisticheskaya Raketa ICB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ierte Brigade; 199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Broasband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Beratung gegen Rechtsextremismus in Berl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Beam Reconfiguration Antenn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tvo Bezopasnosti Rossiyskoi Federatsii Ministry of security of the Russian fede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rrelled Rocket Launcher Multi Barrel Rocket Laun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Barrel Rocket Launcher - Crad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Ballistic Re-entry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Bomber Strik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Bas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 Composit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Boarding System, Systematics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edes-Benz Special Truck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battery Subs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Bridge System (Legu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zle Bores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Breach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M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bereichssen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Synthetic Apertur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 Based Systems Enginee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G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rrelled Smoke Grenade Discharg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Battlefield Surveillanc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fulness-Based Stress Redu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Ballistic Survivo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aya Barzha samokhodnaya Sukhogruznaya Seagoing self-propelled dry-cargo ligh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ß- und Beobachtungsst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stfTrspK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 Betriebsstofftransportkompan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 Division Electronics Grup (IA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edes-Benz Trans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ier-Bugatti-Tra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koi Tyazhyoly Bombardirovhchik Heavy bomber flying bo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Test B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Battle Tank Medium Battle Tank mittlerer Kampfpanz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Tagebu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erestechnisches Büro Turla Gmb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Bay Tra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 Mid-Range (time peri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 Bundey Training Area Darw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T Task Force (197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Burner Unit (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Bas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hina Boyevovo Upravleniya Battle Control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bauwesen / Unterbrin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stvol´naya Bombemyotnaya Ustanovka Multiple tube depth charge launch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U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dewesen für Batillon Und Daru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V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Bezopasnosti i Vnutrennykh Del Ministry of security and internal affai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V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tselevoy Bespilotnyy Vertolyotnyy Kompleks Multirole pilotless helicopt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lwerke Buchs 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bauwes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hase Blast Explosive, 196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y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byte (data siz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Ballast Ta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bereitstellungsz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O Consort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ontrol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de Mission Compu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Corrido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Cha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shipwide announcing Circuit Hauptkreis für das Durchsagen oder Befehlsübermittlung auf U-Boo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ennium Challe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Carrier Mörserträ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Capacity bomb (nucle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radklub Motorbike Clu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o Contact Öldruckschal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ontact S.A.S. Hesingue (www.multi-contact.com) Electric connecto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subishi Corp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cycles Early designation for MH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eur Couple Drehmomentmo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Calib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 Communication specia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hdunarodnoje soobschtschenie Internationaler Verkehr Anschrift an Güterwagen, die dem PPW entsprech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Corps (US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ittee Military Counc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apab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Computer Hauptrech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rps of Mobile Columns Auxiliary emergency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uncil Military Cross Military Committee (NATO) - Vorschrif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mputer Mission Capable Mission Comam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ittee Militärausschuß</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ibu Centrs Training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mission, 1936-195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ontrol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acekeeping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Controls and Account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mp;CW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ping, Charting and Geodesy Working Group (of COMIR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ittee / Permanent Se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2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Command and Control Aircraft Multimission Command and Control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2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Command-and-Control Constell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3</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annel Crypto Control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4</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Communications for Combat Casualty C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4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mmand and Control, Communications, Computing Intellige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Centre Assembl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zle velocity system Communication Ada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Control Amplif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Circuit Assembl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Association (www.mca-marines.o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r/His Majesty Coastguard / Maritime and Coastguard Agency Wasser- und Klippenrettung (www.mcga.gov.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Combat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Grazhdanskoi Aviatsii Ministry of civil av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n Chinese Assoc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ing Control Autho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2-K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ntroller Architecture 2 (Kaiserslautern Bran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Aviation Association (www.flymcaa.o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A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ium Caliber Anti-Armour Automatic Cann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lester Army Ammunition Plant, 1943 Oklahom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Carft Air Cushion Multi-mission Craft, Air-Cush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Computer Aided Desig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rtable Chemical Agent Detector (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raft Aerial Delivery System Maritime Cargo Aerial Deliver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Air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G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Air-Ground Combat Center at Twentynine Palms, Californ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l Aircraft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 Aircraft Corp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L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Auxiliary Landing Fiel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D Cargo Aircraft Launch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 Cann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Unmanned Common Architecture Program, Rockwell Collins,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Clearing Armour Protection Mine-Clearing Armoured Prot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130H Aerial Refuell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Caliber Armament Stud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ry Control And Surveill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Air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nfigurable Aircraf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S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Aviation Simulator Master 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ivil Affairs and Security Training Command; until 201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Components Advanced Technolog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Computer Bo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Communication Ba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B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Combat 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learing Blade Minenräumpfl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mposite Brid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Conventional Bomb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B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mbat Body Armou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BC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Cycles Between Critical Fail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Carriage Bomb Rack, 195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clearing Blade System (USA RAMTA TWMP) Mine Clearance Blad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operator Control Console Multi-purpose Communication Conso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Computer Compl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rew Comman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mand Centre Mobile Command Center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mputer Co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ponent Command maritimes Führungs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rew Co-Ope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ist Communist Centre Maoist Communist Centre (India),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u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learing Ca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climate Cool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RP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ponent Command (NATO) maritimer Anteil einer streitkräftegemeinsamen Operation Maritime Component Comman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Control Conso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pulative Communications Co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Conformal Coat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ordinating Committ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ry Control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Control Centre Mission Control Centre Military Control Center Master Control Centre Machinery Control Center (Navy) Manual Control Center (US) / Manual Air Defense Control Cent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oeuvre Camber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electronics and Computer Technology Corp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unter Concent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Close Comb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 Communication Co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Computer Check-Out Conso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IS (Communications and Information Systems) Control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ing Close air support Co-ordination Centre (UNP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and and Control Centre; 201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Close Contact Deco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Combat Development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Coordination Centre Europe,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Command Communications Fl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mand and Control Information System Mobile Command, Control &amp; Information System, Pietzsch (in service with Sweden) FüInfoSysM, NATO-Lagebildbearbeitung für Einheiten an Land und auf S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ISW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and, Control and Information System Working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Center for Lessons Learn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rowd Control 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ounter-Counter Meas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Close Combat Overwat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o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mmand Center of Excell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Combat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Computer Control Pan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Combat Readiness Evalu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Coastal Communications System Maritime Command and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Command and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mbat Cool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Command Communications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6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mmand, Control and information System (STN ATL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Communication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ountermeasures Command and Control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ntrol Computer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Chip Dete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pulative Communication Decep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ordination Detach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o Cockpit Demonstrator (EA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Countermeasure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computer Display Mission Computer Disp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linical Director (a senior army Consult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pecial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nd Civil Defence Asse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Dougl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Doctrinal Publ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argo Deliver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astal Defence System, MBDA Marte Coastal Defence System, MBDA Multilayer Coastal Defence System, MBD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INC Multi Function Control and Display Uni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nd Civil Defenc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ntrol and Display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astal Defence Ve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astal Defence Ve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mmand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ntrol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hall of Cambridgw Engineering Ltd. M C E (Coy., Fr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ent Coordination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enter of Excell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rrective Establish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ntrol Equipment mobile Führungselemente Module Control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mputing Environment Mounted Computing Environ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ylinder Eng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I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Enterprise IT Services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ed Capability Engineering Mod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arbine Experimental Model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Enterprise Net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Expeditionary Shelt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de Early U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EW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unications-Electronics Working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Control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learance Flotill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learing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mmando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puter Fami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ten Carbonate Fuel Ce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F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Force Integration 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F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zinisch-Chemisches Feldlab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FRE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amera Real-Time Feature Recognition, Extraction &amp; Tagging Autom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unter Fir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Calibre 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 Course Guid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ontrol Group Movement Control Group (Belg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Co-operation Group, 199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mbat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cardiograph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ys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Color Graphics Array Grafikstandard für analoge Monochrom- und Farbmonito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Caliber Gun System Medium-Calibre Gun System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Command Guid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cycle, He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Mechanized Mechanisie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ann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hylcyclhexa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H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Helicopter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H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annel Hand Hel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h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Chimiceskoj Promyslennosti Ministerium für Chemieindustr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Emergency Situations; 1990 Министерство по чрезвычайным ситуациям; abbreviated MChS, МЧС России</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4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n Federation Ministry of Civil Defence, Emergency Situations and the elimination of the Consequences of Natural Disast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4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Rossiiskoi Federatsii po delam Grazhdanskoi Oborony, Chrezvychainym Situatsiyam i Likvidatsii Posledstvii Stikhinykh Bedstvii (EMERCOM) Ministry for Emergency Situations of the Russian Federation Zivilschutzminister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ases Ind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Control Instru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unication Institu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l, Combat, Individu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mmand 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Institu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Intelligence Activ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Crypto Interface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Intelligence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mmon Inlet Duct (F-1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Combat I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ch Climate Insurance Initia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Information Operations Center Quantico, Virgin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olour Infrar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mmand Integrated Softw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IED Interactive Tra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Communications and Information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K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ne Centrum Koordynacji Operacji Powietrznych, 2006 Mobile Air Operation Coordination Cne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cycle, L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lellan Central Labora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Cradle Launcher; 2013 Multi-Canister Launcher (Missi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Canada Line (late 1950s - mid 196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ordination and Liaison Command (in northern Iraq in March and April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arine Corps Logistics Command (MCLC) in Albany, G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learing Line Char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L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Lessons Learned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L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Command Line-Of-S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L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 Conversion Laods Patter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L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Control and Launch Vehicle (BAM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LW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Caliber Light-Wight Gun (8 inch, 203 m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ittee Memorand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itorious Conduct Med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onverter Power Mo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cycle, Med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tactical manu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Spectral Camouflage ne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rystalline Material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as Contra Minas Mine Countermeas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ountermeasures Mine Counter-measure ship Munitions Countermeas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s for Courts Marti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ip Mo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Marath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 I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s and Components for Missiles Innovation and Technology Partnership (MBD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 I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s and Components for Missile Innovation and Technology Partnership (MBD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 I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s and Components for Missiles Innovation and Technology Partner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vanced Mine Countermeasure Ship, cancell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3</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rd Mine Countermeasures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Martial Arts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Cruise Missile Airframe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Committee of the Military Counc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8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FORM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ountermeasure Force Mediterrane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8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FORNORT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ountermeasure Force North (1999-2005), later renamed SNMCMG 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8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FORSOUT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ountermeasure Force South (1999-2005), later renamed SNMCMG 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ittee Meteorological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I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s and Components for Missiles, Innovation and Technology Partnership Missile Components and Meterials, Innovation and Technology Partner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apteurs Multi-Mission Multi-charge, multi-mission UAV (Dassault-SAGEM) Tactical multi-purpose dr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annel Man Pa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R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ountermeasures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ry Control Monitoring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unication Manual Specification Publ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 Core Memory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U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 + US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PV;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ountermeasure Vessel Mine Countermeasur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W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Mountain Warfare Training Center; 1963 Bridgeport, Californ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N-A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mmunications Node - Advanced Encla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NO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Network Operations and Security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 Climate Orbi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Control Organisation Movemetn Control Office (UK) Movement Control Officer Movement Control 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ien en Condition Opérationelle Maintenance in operational conditions Mise en Condition Operation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Combat Operation Major Contingency Ope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learing Off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Countermeasures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Communications Off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ntrol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ntrol Officer MO5(g) Offiziere, die an Grenzstationen und Häfen eingesetzt wurd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 Center of Excellence Fort Benning, Georg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ffet Center of Innovation Moffet Fiel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mand Operational Inform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OT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Operational Test and Evaluation Activity, 200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Control Pan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lock Pul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ontrol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Computer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Control Point (HAW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Channel Pl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igh density area contact Multi-Chip Package (northrop Grum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untermeasure P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untermeasure P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untermeasures P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tral Co-ordination Post, MBDA Mistral Command Post, MBD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mmand Post Modular Command Post (U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n Communist Party, formed 192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Coolant Pum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Doctrinal Publ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untermeasures Pod - Harrier, Term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hief Petty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hief Petty Officer of the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OC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hief Petty Officer of the USC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hief Petty Officer of the US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Planning Proc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ha-Chlorphenyl-Piperazin (Rol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P-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Prepositioning Program - Norw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ittee Permanent Se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entral Planning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untermeasures Pod - Tornado, Term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Central Process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rwave Cueing Radar (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and Requir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apable R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Change Requ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Completion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rogrammable Capability Resou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hange Requ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ry Control Roo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Communication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road net and basic network of civilian main roa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Reserve Association (www.mcrassn.o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 Coating Radar Absorbent Materi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annel Radio Access Sub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Rapid Capabilities Off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Calibre Remote Controlled Turr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Recruit 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D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Research, Development and Acquisition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radle Rocket Laun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pensation and Retirement Modernization Com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learing Roller System (Urd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anised Combat Repai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Calibre Remote Weapon Station; Kongsbe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R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Calibre Remote Weapon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propellant Charg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Control System Missile Control Subsystem (M2) Missile Conditioning System (USA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unterfir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mmunication System Mission Communication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 Cannon Stone Thrower (Pel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mputing Seg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ing and Control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Conditio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ultivation System automatisierte Gewächsha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haf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ntrol Station (SDI, RPV) Mission Control Site (RP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cycle, Sidec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Comba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s chemisches Sensibilitäts-Symptom Multiple Chemikalien-Sensitivitä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ry Control System Machinery Control Softw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ien en Condition de Securite des systemes d'information critiques; Thales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Capabilities Stud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rew Simulato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untermeasures Suite,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ountermeasures Command, Control and Support Ship, 195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 Control System Maneuver Computing System Manpack Control System Material Control System (Tipper, US Army) Modular Control System Machinery Control System (USN) Main Control System Monitoring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ontrol Station, 1959 Master Control S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K,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Communications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mouflage System (Saab Barracud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climate Cool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mbat System Mounted Combat System (US Ar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Combat Submersib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mmunic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Combat Shot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 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bat Systems technical Autho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System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 Support and Command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C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Security Cooperation Group; 201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Service Campaign Plan 2009-201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Circuit Switched Data L/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oft-Certified Solution Expe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astal Security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mputer Symbol Gene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learance System K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 Control System - L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lin Capabillity Sustainment Program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Condition Status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astal Surveillance System, Orte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ittee Special Study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Computer Self Test Eigenprüfung des Zentralrechn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rew Station Tra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 MCS Technical Autho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SW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Command Systems Working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mmunications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Corrective 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mmand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cycle, Tra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e Combat Terrestre, MBD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unter Terroris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ontrol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2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ury Cadmium Telluri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 Oxide Semiconductor Controlled Thyris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AN Compact Turr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Caliber Turr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 P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Demonstrator Programme,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 M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Combat Truck Medium Combat Tractor (US Ar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Training and Advising Group,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A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Transparent Armored Gun Shield,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ombat Training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asualty Treatment Centre Mobiles Notfall-Behandllungszentr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 Hong Kong;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E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Training, Education, and Exercise Network,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Total For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ivilian Transport Group Military Civilian Transport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Co-operative Target Identific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Training Instrument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ritical Technology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ury Cadmium Telluride Photo Voltaic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s and Chemical Technologies Technologies Research Institute (TÜBITAK-MAM Marmara Research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posite Training System (A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 Confirmation and Track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TU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Tactical U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Control Unit Master Control Unit Missile Contro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9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mputer Upgr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Channel Unit,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Control Unit, USA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Control Unit Mission Control Unit (RPV) Missile Control Unit Munitions Control Unit Multipoint Control Unit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raft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U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University Foundation (www.mcuf.o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U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University Pr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learing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 Console Vari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P Cougar Vari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naised Combat Vehicle Modular Combat Vehicle, Denel 2004 Mobile Combat Vehicle, Poland 2005, Japan Manoreuvre Combat Vehicle, Jap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Mobili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VF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Channel Voice Frequency Telegraph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ed Continuous Wa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a &amp; Consulting Wehrsted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cycle, W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che Central Werkplaats Central mechanical maintenance and repair facility later IB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Wargaming and Analysis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Warfighting Laboratory Fort Pickett, Virgin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L/R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Warfighting Lab / Rapid Capabilities Off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ittee Working Memorand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Warfighting Publ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or Calibre Weapon Station Medium Calibre Weapon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WS-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Wide-band Satellite - Expeditiona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special operations pla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genthau Dia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ainability Demonst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oeuvre De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Dienstvorschri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hyldichloroars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l Dougl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az Dawah wal Irsh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bolic Dominance,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ing Dire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ching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ed Division Mechanisierte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zinischer Dienst Medical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yl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emonst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rus-Deutz (Trucks) Minden-Deutz (Railw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Distri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fensive hand-gren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 Diverzanska Small diversionary 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fz-Kennzeichen Befehlshaber der deutschen Truppen in Dänema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5</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Digest 5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Defence Administration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s-Datenausgabegerät Mission Data-record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Donald Dettwiler and Associat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efense Agency former SDIO and BMDO (mda.info@mda.m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thias-Domaschk-Archiv Berl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Detection and Avoid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e des Arme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chrome Display Adapter Standard, der nur Zeichen darstellen kan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Domain Awaren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l Douglas Aerospace MacDonald, Dettwiler and Associates (Coy., Canad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Defence Assist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pour la Democratie en Alger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tone Decision Autho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ying Digital to Analog Conver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 Douglas Astronaut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smounted Digital Automated Communications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Digital Airborne Guid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Data-Adaptive Link Conditio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Defense Acquisition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Defence &amp; Assistance Plan Mutual Defence Assistance Program, 1955 (1950-1967) Programm zur Unterstützung des gegenseitigen Verteidigung Military Defense Aid Program Military Defense Assistance Pa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Defence Aid 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rure Directional Acoustic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 Mobile Detection and Assessment and Response System,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R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etection Assessment Response System - Exteri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y</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zation D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ay</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zation d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ology Design Burea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ha do Brasil Brazilian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Digitised 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glied des Bundestag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Democratico Brasilei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yasischev design burea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omain Batt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B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de Decontamination Bi-Deployab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B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Distance between Battlefield Fail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e Decoding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Distribution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Display Conso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Detonating Co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efence Centre,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Democratic Cha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Zimbabw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badala Development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Detention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District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Drone Conta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iscipinary Concept Assessment and Desig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Deck Cargo Load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e Croisière Naval Naval Cruise Missile (NCM) Scalp Nava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O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 Dangerous Course of A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de Défense à Courte Porté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ata Computer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C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Data Collection and Transmiss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Defence Demonst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Domain Domin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Defeat Dist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Development Dec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Detection Do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 Dougl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ynamic Defen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D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 Douglas Helicopt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DH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 Douglas Helicopter Cor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atenerfass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and Analog Front End Technology (MAFET) Design Environment (MDE), DARPA 199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Deployable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Data Entry Mission Data Entry (DA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y Desahntnyy Ekranoplahn Sea-going transport and assault WiG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Development and Education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glied des Europäischen Parlamen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E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 Electronic Systems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Distribution Fra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d Detonating Fuze (IM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ion par Deplacement de Frequ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frequency Direction-Finding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Data F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wi Defence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w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der Finanzen Minister der Finanz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efence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Defence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pulse Direction Find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Defence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serrat Defence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serr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yar Demokrata Fórum; 1987/1988 Hungarian Democratic For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i-personnel rifle-gren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der Führung beauftrag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Dislocated Flight Data Rec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efensive Fighting Position (Defenshield In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ennium Development Goal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Data Gathe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aldirig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Data Ground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H Defence Andover, Hampshire (www.bioquelldefence.com) NBC filtration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H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 Douglas Helicopter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H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 Helicopter In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Documentation Ind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 Distance Indic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des Innern Ministry of the Interior Minister des Inneren Minister of Interi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az-ud-Da'awa-Wal-Irsh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helson Doppler Ima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Demolition Igniter Militärischer Zün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u Driven Insp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 Designers Innov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omain Integ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I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efense Integration &amp; Operations Center Schriever AF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iuSn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Dient- und Seenotgeschwa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der Justi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J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 Justice and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swa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J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pour la Democratie et la Justice au Tchad Movement for Democracy and Justice in Ch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darstellungskonso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 yy Desantnyy Korabl' Small landing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hina Dlya Otryvki Kotlovanov Trench-digging mashine Mashina Dorozhnaya Kopatelnaya Excavation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dykkerkommandoen (1953-1968) Norwegian Naval EOD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Documentation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Devices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glied des Landtag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Defence Line Hauptverteidigungslinie (HK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zagon Dock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Demarcation L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L-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ata Link -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ion par Deplacement Minim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Display Mo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Device Manag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Device-Manag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Designator Mar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hylenedioxymethamphetamine Ecstas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M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ong Delta Mobile Afloat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omain Multi-Domest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Mt und 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ter der Militärtechnik und Waff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e de la Defense Nationa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Dispositions-Netzwerk, ES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 der Deutschen Notenbank (1964-1967) davor DM und ab 1967 M-Mark der Staatsbank der DD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N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hra Dhatu Nigam Limit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Day/Night S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NV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glied des Nationalen Verteidigungsrat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Disziplin und Ord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isciplinary Optim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omain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Ö</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resund naval distri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Dismounted Operations Roo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ission and Display Processor (Astronaut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Display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Data Pan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apour Burning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arametrer Distributed Process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 Police; 1971 (www.mod.police.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Defensive Pos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founktianalnii Dalnii Perekhvatchik Long-range multi-role figh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s Development for Platforms (MDP) program;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sing Defence Program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ian Working People's Party; 194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Data Port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Defense Assistance Program Military Defense Assistance and Advisory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glied des Politbüro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and Data Processing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term Defence Programme Estim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 Police and Guarding Ag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zagon Dock Pipavav Ltd., 201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PQ</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Pour la Defense des Prisoniers Politiques du Quebe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Data Process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7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Q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Data Quer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Data Rec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deutscher Rundfu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rte Druckere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ion Detection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de Deminage Rapi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i Dal´ni Razvedchik Long-range recon flying bo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i Dalnii Razvedchik Naval long-range recon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Data R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efense Revie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rug Resist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glied des Reichstag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ateral Debt Relief Initiative Maultilaterale Ehntschuldungsinitia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R-T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rug-Resistant TuBerculos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Data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dynamic Storage Magnet-Dynamischer Spei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Distribu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processor Develop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course Defense Seg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D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Displa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git Defence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Disposa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Denia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Distribu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efence System Missile Defense Systems (Boe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Design Series official designation system for aerospace vehic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hindra Defence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erimental Small Satell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Defense Systms,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information Detection System Programm für die automatische Analyse von Texten, um falsche oder irreführende Informationen zu entdeck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tatic Dependent Surveill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Distributing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Dressing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Detector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fence vehicles and Systems, FI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rhaltungsdaten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Dispenser System Modular Design of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Defe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sed Day Sensor Assemb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sed Day Sensor Assemb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E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Destructive Suppression of Enemy Air Defens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efense Space Experimentation Center Schriever AF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depot Service Gesellschaft mb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Deliverable Source Instru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glied der Sicherheitskom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Self-Defense 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 District Signal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Detection and Surveillanc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 Distance Scor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omain Smart Sen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iving and Salvag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S Defence Suite Ver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Display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ata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Defence Treaty, 1951 with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Dump Truck (Fod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Detonation Trai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iscriminant Trans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 Armor Corporation Auburn, Alabama (www.mdt-armor.com) Lightweight armoured vehic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sdatenträger (Droh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Down Time Mittlere Ausfallz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 Datentechn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omain Task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bit Digital Troposcatter Sub-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l Douglas Trai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Data Transfer System Mission Data Transmiss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in Marietta, Diehl, Thorn Emi, Thomson CS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Detection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 Display Unit Mortar Display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Demonstration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U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ively Deployable Unattended Ground Sensor Massively Deployed UG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U-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Display Unit - Replacement Brassboard, Rockwell-Collins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U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Displacement Unmanned Surface Vessel; 201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Desert Vehicle Multi Duty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atenverarbei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Delivery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dienstvorschrift Naval manu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Detection Vehicle Mine Destruction Vehicle (USN) Mine Disposal Vehicle (Seafox, STN ATLAS, US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V-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irectional Vehicle Vis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District of Washington Fort McNair, Washingtron D.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t der Wach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s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eployment Z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Defense Z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Zh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ZhB (Russian: МДЖБ) Callsign UVB-76; 2010-201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dZ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glied des Zentralkomite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y Expan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Engineering Mechanical and Electrical Engine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Erla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mployment phase for the FW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Eff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alsmi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xpe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Persian Gulf-Arabian Sea areas) stat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Greenwich mean 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erschmitt design burea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inrich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Exam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Enforc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Eng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nfabrik Esslin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elementnyy multi-element (pelle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 Ekranoplana WiG craft mod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m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ducation &amp; Trai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2 shafts (diesel); 193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s (STAN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External Affai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Effects Measur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ethanolamine Liquid that absorbs CO2, corrosive and toxic even in small amoun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Electrode Arr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Enforcement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Environment Am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Airlines Company SA.; 194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xpendable Acoustic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Extended-range Air Defence System, 1995 (France SAMP/T)), Germany (TVLS), Italy (SAMP/T), US (CorpsSAM) Luftabwehrsystem mittlerer Reichweite gegen alle Arten von Flugkörper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Air Force Middle Eastern Air Forces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IN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Europeans in Active Network, Including Novelties in Govern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Engineering Analysis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ssential Avionics Spa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East Asia Satellite Malaysia-East Asia Satellite Systems Sdn Bh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Elliot Avionics Systems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Miniaturized Meteorological and Oceanographic Sensor, Moria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Engine Airtan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of European Air Trans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xpeditionary Brigade (USMC), formerly MA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B(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xpeditionary Brigade (Anti-Terrorism), 2001-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ngineers Benevolent Assoc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B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xpeditionary Brigade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B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ster et Bollier,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B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ngines Business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B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schafts-Eisenbeton-Unterstände Reinforced concrete shelters for troo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Engineers;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nmar Economic Corp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nm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electronics Center (NE&amp;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 of concer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ducation Centre, 199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Enclave Cli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 B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ed Brigade Panzergrenadier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ed (B MECA = mechanised 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ed Air Defe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AGR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AGRAV Industrie Villebon Sur Yvette (www.mecagrav.com) Marking equipment, punches, dotmarkers, read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AR S.A. Petit-Roleulx-Les-Nivelles (www.mecar.be) Am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ian Complete Space 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C ALTE SPA MECC ALTE Internat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xpandable Container Configu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Eagle Compressed Carri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quipment Characteristics Docu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Communications Fl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 Mechanisiert Mechanical Mechan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iert mechaniz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 B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 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 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ierte 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ie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Di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ed Division Panzergrenadier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FlaSy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iertes Flugabwehrsystem Mechanised AD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InfB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ed Infantry Brigade Panzergrenadier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mitter-Coupled Logic (AWA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Cable Maintenance Agre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Engine Cuto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O Confer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Communications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Electronic Combat Trai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Engine Control Unit Main Electronic Contro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ed Expanded Capacity Vehicle, 2011 upgrade of up-armoured HMMWVs cancelled 201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pulative Electronic Decep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TAN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Eschange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das Mittelmeer betreffe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hattan Engineer District; 194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Electronic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medizinis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zin medic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 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zinischer Punk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9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 R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egiment , 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 Middle Ea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AN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ANIT Database Servi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lectronic Data Advisory Committ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Advi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Environmental Decision Aids Libra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and Document Distribu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V GmbH Uttenreuth (www.medav.de) COMINT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Data Exchange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CE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Central (command) Central Meditterranean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COM Sp. z o.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Command Fort Sam Houston, T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 US Navy troposcatter network covering the European coast of the Mediterranean Sea from San Pablo, Spain in the west to Adana AFB, Turkey in the East, with headquarters at Ringstead in Surrey, England. (486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COMPL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Communications Pla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em' s Explosives &amp; Drugs Detection System program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Entry and Distribution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Extended range Digital Electronic Artille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E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Eastern (command) Eastern Mediterranean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des Entreprises de Fr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ev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evacu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Ev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Evacuation (Aviation) Sanitätstransport mittels Luftfahrze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Ev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ical Evacu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FL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nd combined military exercise led by US Army Africa in support of USAFRICOM to improve medical disaster prepardness and humanitarian assistance manag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f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AO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a Operations (Public Relations / Medienarb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enZ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enzentrale der B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F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a Forens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NT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LIN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L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Li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Light Expendable launch Vehicle Servi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Log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Logistics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NORE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North-East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Defence Organ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lleure Et Dernière Off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Occidental (command) Western Mediterranean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R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Report Sanitätsversorgungsberic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RE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Exercise Readiness Trai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Electronic Display Subsystem (glass cockp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S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upply, Optical, Mainten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SOUE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East Mediterranean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SO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pecial Operations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Transp Hel Re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ransport Helicopter Regiment Mittleres Transporthunschreuber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urdish Porpaganda Chann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Explosive Disposa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U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Environmental Domain Unmanned Systems Appl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U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Electro-optics for the Defense of US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RPA,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ation Experimental Establishment (1932-194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E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mbedded Electronics and Computing Confer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EC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Essential Emergency Communications Net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EC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Essential Emergency Communications Network (Minute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Economic Dig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EFIS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source for evaluating ergonomics, functions and interoperability of operational tactical information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Essential Emergency Net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Electromagnetic Environment Simulator, Martin Mariett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Einkanal-Fu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Essential Facilities Minimum Essential Force (Indonesia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Forum Nahost-For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Expeditionary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xpeditionary Force, formerly MA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Export und Finanz 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Economy and Fin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 Floating Airliftable Bridge, CNIM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ES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of Hungarian University and Academy Students; 195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xpeditionary Force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F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TAF Expeditionary Family of Fighting Vehic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F-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Air Ground Task Force Expeditionary Family of Fighting Vehic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O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Formatting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Explosively Formed Penetrator,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PA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wer and Equipment Force Packag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P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xpeditionary Force Primary Multi-channel Radio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Engine Flying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enzephalograp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 Engineer Group, 199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elektrodenräumgerät (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deutsche Eisenbahn-Gesellsch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encephalograph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ys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Embedded Global Positioning System Adapt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oeuvre Enhancement / Gust Allev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ódulo Enérgético de Gran Absorción passives Sicherheits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Engels-Gesamtausgab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GI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GITT Defence Systems Irvine, California (www.meggit-defence.co.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ntgiftungsmitt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zinisches Großunfall-S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nmar Economic Holding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nm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xperimental High Energy LASER; 201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L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LER VARIO system GmbH Fulda (www.m-v-s.de) (www.mehlervariosystem.de) Personnel protection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lectric Hybrid Power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Event Hard Target Fuz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End I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auer energetisches Institu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State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Effectiveness Insp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schenrechtszentrum für Exiliranerinnen e.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 Martin Electronics, Inc. Perry, Florida (www.martin-electrnics.com) Pyrotechnic ordnance, simulato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Exchange Interf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Institu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Intelligence Centre (2nd W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Export-Import-Gesellsch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Exercise Information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Essential Information Infrastruct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ovaja ekonomika i Mezdunarodnye Otnosenija Weltwirtschaft und internationale Beziehun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n External Intelligence Organ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RC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EO/IR Countermeasures for Avanced Threa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Earth Imag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tY</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Electronics and Information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einsatzkommand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field Extraction K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scher Energiekonver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ys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Einsatzkommand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jahideen-e Khalq, 1965 im Iran gegründet (Anti-Tehran rebel group, based in Iraq since 1987) People' s holy warriors Volksmodjahedin Iran-Orga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rhaltungskonzep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zhdunarodnyi Ekonomicheskii Komitet Interstate economic committ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O-Katamaran (B+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aniseradbrigad Mechanised 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 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D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Key Dependent Algorith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l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guards 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Kombinations-Typ (B+V) MP-Combination ty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Event List Main Event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Equipment List Master Event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Energy LAS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d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Eisenbahnlin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einzellafet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rector-Launcher Missile Eject Launcher Missile Ejector Laun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AN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de- und Analysestelle Informationssicherung;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nhancement Little Bi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CHI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d'ELongation pour les Communications HF Interarmees et Otan en Reseau, THALES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subishi Electronic Corp. Mitsubishe Electronics Co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D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Lines of Communication Urlauberfahrstrecke vom Mittleren osten diurch das Mittelmeer und Frankreich nach Britanni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ast Land Forces Truppen im Mittleren os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Land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F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s Eighty Degrees Laboratory Freezer ISS Tieftemeperatur-Gefriereinrichtung (DA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Engels-Lenin-Institut beim ZK der S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Engine Lead-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I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Eyesave LASER IR Observation Set Mini Eyesave LASER IR Observation S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rollenfähiges Leichtes Lenkflugkörper-System Multi-role light missile system Spike L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Excitation Linear Predi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Excitation Linear Prediction - enhanced,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Eye-Safe LASER Trans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T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 capabilit improvement program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Expendable Launch Vehicles Servi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Exchange Model Message-Exchange Mechanis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tnische Minderheit Rotationseuropäer Sinti und Roma Zigeu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Escort 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 OPC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Escort Mission - Organization for the Prohibition of Chemical Weapons; 201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c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andum of conver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 for Evaluation of Maritime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and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Media Research Institute Nahost-Institut für Medien-Forschung (www.memri.o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machine Electro-Mechanical Senso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Electronic Mechanical (Machine) System Microsystemes Electromecaniques Microelectro-mechanical Systems (US) Micro-Electro-Mechanical Sensor (US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Electromechanical Machin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UU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Expeditionary Mine Countermeasures Unmanned Undersea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einsatzn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lwerk Eisenhütten GmbH Nassau, Rheinland-Pfalz (www.elisenhuette.de) Small arms am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and North Africa Naher Osten und Nordafrik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AFA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and North Africa Financial Action Task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AS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ASCO AEROSP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the Emancipation of the Niger Delta,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Education for National Defen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ssential Needs Statement Mission Element Needs Stat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V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Night Vision Training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electronics Ope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Earth Orbit (500-36,000 km) Mid-Earth Orb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ngineering Officer technischer Marineoffizier in RN Chief Officer (Cho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 Efficient Organ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ctro-Optics Center (RNL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O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fillable Methanol fuel cartrid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OP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OPTA Prerov 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Electro-Optical St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Electro-Optical Scanner, 198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Electro-Optic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O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lectro-Optical Surveillance System Mobile Electro-Optical Surveill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O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Engineering Order Wi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processor-Enhanced Perform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Explosive Penetrator (RU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Electronic Permanent magn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Elektronnoj Promyslennosti Ministerium für Elektronindustr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ffectiveness Project,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European Parlia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ntseuchungspunkt Matrerial and Clothing Decontamination Poi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nhancement Program,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quipment Package Mission Equipment Paylo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SAF;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fristiger Erhaltungsplan Materialerhaltungs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lectric Pow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Fires Pla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ier Embarque Pour l'Appui au Combat Mortier Embarque Pour l'Appui au Conta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Propulsion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audi Ara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Environment Protection Committ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Ethnic Police Element (OSCE 200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his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Effect Penetrator High Sophisticated and Target Optimised (warhead), TD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Partnership Initiative Nahost-Partnerschaftsinitiative des State Depart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rhalatungspla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kumente der Metropolitan Police von Lond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roligh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ROLIGHT (1990) LTD ZVI (www.meprolight.com) Electro-Optical Sigh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Engagement Plan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ntrance Processing St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mergency Physician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Endurance Patrol Ve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Error R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ion Error Ratio Modulation Error R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Inspection Roo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Ejector Rack Multi-Ejection ra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Extended Range Am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 Exploration Rover - 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AD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Equipment Research and Development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 Exploration Rover - 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Enhancing Ration Compon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xpeditionary Reconnaissance Combat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ena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Broadcast for Allied Merchant Shi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edes Ben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250AS - 32 Tonnen Gesamtgewicht, 500 PS, Allrad, Sattelzugmasch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ER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ERON Av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hant Shipping, Reporting and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OSU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MERCOS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OSU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ano Conosur trade pact (Argentine, Bolivia, Brazil, Chile, Paraguay, Uruguay), 1994 trade group, customs union since 1991 Gemeinsamer Markt Südamerik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South Ame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Equipment Research and Development Center Fort Belvoir, Virginia Mobility Equipment Research &amp; Design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Elevation and Ranging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tins Export GmbH (Waffenhand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nroute Radar Facilit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Electromagnetic Radio Frequency System, DARPA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H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Extended-Range High-Explos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Mort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H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Extended Range - H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IT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ITOR HV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L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rvice Extended Range Low-Cost Intercep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L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xperimental Robots for Locomotion and Intelligent Navigation, University of Würzbu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2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LI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adio Exper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O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Entry and Read Out Device, Racal Gerät für schnellautomatische Funksendun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xpeditionary Rocket System Multiple Effects Rocket System, Chemring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ateral Evacuation and Rescu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xpeditionary Rifle Squ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S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hant Ship Code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Emergency Response Team (RA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T Technical Factory Materials Ind. and Trade Inc., 1969 Istambul (www.mert.com) Hydraulic power pack and control systems, Semi-automatic ammunition loading system, armoured vehicle par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uphrates River Valle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Extendable Rigid Wall Shelter, Gich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Einsatzrettungszentrum Marine-Einsatzrettungszentrum Naval Support and Rescue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ZON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hant Shipping Control Z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Execution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ion par Etalement du Spec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En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Equipment Supplier (NAD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Events Sche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vacu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zar-e-Sharif, Afghanist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fa MES - MehrzweckEinsatzStock RMS - RettungsMehrzweckSto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apon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scher Eigenschu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n Exhibition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Engels-Stiftung Marx-Engels-Stiftung e.V. (F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rhaltungsstuf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Electronics Systems, formerly G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eigenschu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canica per l'Elettronivae e Servomecanism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nhanced Situational Awareness, Raytheon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isenbahn-Streckenfunk-Anl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ized Equipment Storage Assemb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Electronically Scanning Aircraft Multi-role Electronically Scanned Array (radar); Northrop Grum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A Corp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lektronik Schiffselektronische Anlagen Gmb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Studies Association Middle East Strategic Alli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material Electronically Scanning Arr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MESIS Mechanically Scanned Arr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Electronically Scanned Adaptive Radar, 1989 Multi-function Electronic Scanning Adaptive Radar Multifunctional Electronically Scanned Adaptiv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nabling Service B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Expeditionary Security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Stabilization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F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 Semiconductor Field Effect Transis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Engine Starter Gene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G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Generation Inform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IT pristroje spol. sro MESIT holding 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K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aklady Metalowe MESKO 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L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niper sco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 Elektronnaya Schetnaya mashina Small Electronic Calculating Machine First European digital computer, which went on-line in the USSR in 195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d´Energie Sous-Marin Autonome Autonomous underwater energy module Steam turbine driven be the heat from the reaction of ethanol and oxy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mbarkation Staff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ELINT Signal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RE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ysteme de Messagerie Regimentaire (Sagem) Regimental Message Handl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PrfT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ß- und Prüftrup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 Time spol. s.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ENG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ury Surface, Space, Environment, Geochemistry and Ranging spacecraft,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erhaltungsstuf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ter, Energy, Space and 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uropean Strategix Talk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lectronic Systems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 (STANAG) Meteorologic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Engineering Tas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 CHEM. Co.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ssential Task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Equipment Transpor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xploitation Team Mobile Examining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quipment Transporter (Apollo space su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meteor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diesel-electric, 2 shafts, 193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W Tes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ized Equipment Transpor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Meteorology, Brig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Engagement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 Chem S.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CH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CHEM.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 of DARPA AVM proje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acion del Ejercito de Tier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cación Experimental del Tiempo Atmosférico Atmospheric Weather Experimental Modif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le;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Information System at Airbase Lev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I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ITE Aviation Lighting Birmingham, West Midlands (www.metalite-aviation.com) Battery-powered portable and helipad light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OR 200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PO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pol 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CH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CHEM spol. s.r.o., Ing. Frantisek Salajk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Computer Mess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nabling Technologies - Demonst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K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KA Gmb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KS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KSAN System Computer Technologies Inc., 1998 METEKSAN Communication Services Inc., 2000 Ankara (www.meteksan.net.t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LAB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LABOR AG Wetzikon (www.meteolabor.com) NEMP/EMP lightning and overvoltage prot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ysteme Modulable et Evolutif de Telecommande, d' Exploitation et d' Organisation de la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Experiment Transporter to Earth Orbit and Retur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S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SAN-LEXEL Electric Materials Ind. and Trade Inc., 1981 Izmir (www.metesan-lexel.com.t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Task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G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ndard Gridded Data Mess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HY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d'Essai pour les Technologies Hypersoniques Longue Endurance Test system for long-endurance hypersonic technolog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IS Machinery Manufacturing Ind. Inc., 1992 Ankara (www.metismakina.com.t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Entry Tool K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Essential Task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einzelturmlafet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N-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xpediationary Tactical Network - Company-level operations center Enab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Treaty Organization early designation for CENT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and OCeanographic model (AMS) METeorological and OCeanographic Condi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OR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OREX Security Products O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A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ACOM Buc (www.metraom.fr) Integrator in ground stations for satellite telecommu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AVI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AVIB R.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EL d.d., Horju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Rock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D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DAT S.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st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stav 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Vic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Vickers C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 Re-Rad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Electra Optical Test System (CI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Effects Tes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Engagement Threat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Engine Training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sa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landestine operations command (Moss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S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Satell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nd Ranging Meteorological Mess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SR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nd Ranging Meteorological Mess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nemy, Terrain and weather, and Troops and time availab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support range of products (A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ndard Target Acquisition Meteorological Mess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T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ium Tactical Transport Aircraft, 198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nemy,Terrain, Troops available and Time Mission Equipment Troop Available Time - Terra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T-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nemy, Terrain, Time, Troops available, and Civilian consid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TÜ) METU - Middle East Technical University Research Coordination Unit Ankara (www.metu.edu.t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ngineering Institu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nriched Uranium Uran mit einem Anreicherungsgrad von 40-50 Proz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 Emitter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xpeditionary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U(S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xpeditionary Unit (Special Operations Capable);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U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 Endurance U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US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Expeditionary Unit (Special Operations Capab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UV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ßwerterfassungs- und -verarbeitungsanl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 Energieversorgung Modulare Energieversorgungsanl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clerc Main Engineer Vehicle Engin Principal du Gen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 electron vol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xtension Vehicle; Vivi-Sat 201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Evacuation Vehicle Sanitätsfahrze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V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Equipment Vibration Tab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Early Warning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Economic Warf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Wat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Erholungshei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Engels-Werk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E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Electronic Warfare Emitter Targe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Enterprise Working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W Pla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EW System Mobile EW System Manpack EW System Manportable EW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rvice Electronic Warfare Support Group; 2006 Multination Electronic Warfare Support Group Multi-Sensor Electronic Warfare Support Group Maritime Electronic Warfare Support Group pronounced mus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Electronic Warfare Suppor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Electronic Warfare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export Sp. z o.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Expr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Expandable Armour Systems (Deisenro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ngineering Experimental Establishment ( 1919-1979/197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Z F a.s. Nedved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europäische Z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Engagement Z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6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Engagement Z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Fra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Frequ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ßflugze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fiel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ion de Frequ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E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filt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es Forum der P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e a Feu FK-Sta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Ford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Frequency Mittelfrequenzband, Mittelwelle 0.3 MHz - 5 MHz 300 kHz - 3 MHz Moyenne Frequ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fiel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Multi-Fuel / Mehrsto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or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Flight Monforterbeek Fl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Fields tail co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fz-Kennzeichen Militärbefehlshaber in Frankrei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Freuqncy/Direction Fin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1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Facility 1st Buil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Frequency Active son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 MIZIL SA Mizil (www.mfaromania.ro) Tracked vehicles &amp; weapon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sperrenfrüherkennungsausstat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das Forcas Armadas, 1974 Armed forces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Foreign Affairs Außenminister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s Führerraum Anzeigegerä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Aufba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actor Authent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a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teilung Monuments, Fine Arts and Archives; 194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auswärtige Angelegenhei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B/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Floating Assault Bridge/Fer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oeuvre Force Air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ein Mitteldeutsches Forum Akademischer Offizie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Array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Active Sensor,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Foreign Affairs and Tr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u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Abrüstung und Verteidigung Eppelmann-Minister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Abrüstung und Verteidigung, 1990-1992 Minister für Abrüstung und Verteidi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Battal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forstwirtschaftsbetrie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e a Feu batterie Zündung Thermalbatter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B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Multiband Airborne Radio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B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Flight Between Fail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B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Bomb Fuze (void-count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brigade; 199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Filter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Console Multi-Function Carrier (Rada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requency Code Mehrfrequenzkodi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orces Commend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Chemische Industr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Military Forces of the Crow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Fire Controller Mobile Forces Control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nd Fire Control (Lockheed Mart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 (Non 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orces Commendation (Non Operat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 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orces Commendation (Operat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Fire Control Compu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Flight Control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Control Consoles Multifunction Color Console Multifunction Common Conso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Color Display (Elbit) Multifunction Control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Field Camp Kitchen Containerküch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Flight Clearance No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Fire Control Pan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Fire Control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SD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Flight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Fire Control System Multi-Fire Control System (RSA) Mortar Fire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processor Flight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Fire Control System Multi-Fire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150/M151 Mortar Fire Control System – Dismounted,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Fuel Contro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Fire Control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al Divisions, 200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Fixed Drive, Drehtrainer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far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Head Down) cockpit Display Mehrzweckbildschirm unabhängiger Bildschi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des Forces Democratiques de Casamance Movement of Democratic Forces of Casam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e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Fire Data Computer (Morzen) Mortar Fire Direction Calculator (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DL-R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Data Link - Range Extension System, Tha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Distribu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D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Digital Simulation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Field Evalu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Fehler der Entfer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Fuel and Ener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E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eium für Elektrotechnik / Elektron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Foreign Economic Rel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E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Electronic Warfare,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ree Fa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Foundation and Facilit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Fuel Fa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 Filling Fac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Funkfernschreib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nnual Financial Frame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X Fuel Fabrication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FJ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ree-Fall Jumpmaster Cour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F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 Force Fighter Ope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Forged Fragment Project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F-T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ree Fall Tactical T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e a Feu Gyroscope Zündung Lagekrei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geschwader Naval w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GB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ilungen der Forschungs- und Arbeiutsgruppe "Geschichte des B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G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Gesundheitswes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G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Gesamtdeutsche Fra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G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geschwadergefechtsst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G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grup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G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Fire Control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G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Gesundheitswes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Field Hospit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 Feldhaubitze medium field howitz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H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Flight Hours Between Ab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HB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Flight Hour Between Fail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H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 für Hoch- und Fachschulwesen Ministerium fpr Hoch- und Fachschulwes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H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horstgrup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H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iter für Handel und Versorgung Ministerium für Handel und Versor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mö Flugindustri Malmö Flyg Industr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founkttsionalnii Frontovoy Istrbityel Multi-role fighter, tactic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foonktionahl'nyy Indikahtor Head-down disp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fysiska institutet; 1941 Institute of Military Phys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Innere Angelegenhei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IR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ction Integrated Receiver-Exci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Führung und Internationale Sicherh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I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Fires Integrated Experiment; 2015 Maneuver Fires Integration Exercise Fort Sill, Oklahom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J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requency Jamm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Kult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Keybo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lflugkörp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kräfte (SU 194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 Feldküche Modular Field Kitchen (Kär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flugkörper Cruise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Programmable Keybo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fristlös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fabrik Langenfeld Gmbh &amp; Co KG, Langenfeld (former WILH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Force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zinisches Feldlab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nd Family Life Consultants Familienbetreu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gDi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gFl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flotti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g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hor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gLehrG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lehrgruppe, 196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gL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lehrgrup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gUJSt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ieger-U-Jagdstaff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gVb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leigerverb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 Floating Operatrions eine Million Gleitkomma-Operation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o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 flops (Floating-point operations per seco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O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Mflo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o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suchflotti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Rail Laun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LAS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Fast Lapped Trans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lyg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aviation sta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Faith Me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Frequency Modulation Aufzeichnungsverfahren bei Festplat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a Fleet Mana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mAbsch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ernmeldeabschnit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mG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ernmeldegrup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lying Management Inform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ernmeldeschule, 195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mSk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ernmeldesek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mSt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ernmeldesta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mVsu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ernmeldeversuchsstelle, 1956-196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IS For The N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 Favoured Nation (Stat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Forming Net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N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Nationale Verteidigung, 1956-1990 Ministry of National Defence Minister für Nationale Verteidi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 Fiber Optique Optical fiber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orwarding Officer Military Forwarding Orga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Force and Observer, Egypt/Sinai 1982 Multinationale Streitkräfte und Beobach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fabrik Oerlikon Zürich später BB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s Opé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o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Family of Computer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S Family Of Muni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Figure of Mer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Free Operating Peri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OQ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light Operations Quality Assur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O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Field-Of-Vie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O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Field Of Vie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Flight 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ched Field Processor Matched Field Process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ized Flying Penet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e a Feu Propulseur Zündung Triebwerk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oot-Pol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Futures Project, ATC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Fire(s) Platform Multiple Fires Pla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fristpla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Force Protection; DARPA 201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 AD;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ährprah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foonktionahl'nyy Pool't- Indikahtor Input/output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Field Photographic S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Funktsionalnyi Pult Upravleniya Multi-function control pan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Frequency Repea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Forces Review, 200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Führungsrat, 195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Radar Mehrfunktions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de Forage Rapide Fast drilling mach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Force Redu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akW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fachraketenwerfer MR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de Forage Rapide et de Destru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Radio Frequ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Function Radio Frequenc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Rail Launcher Multi-Functional Rail Launcher Mehrfunktions-Schienenstar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lle Frequenz- und Rufzeichenpla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R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al Radio Special Forces = MBIT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Firing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Fire Support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Format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Frequency Son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zation for Survival communist front organ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Fue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Fehler der Se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Staatssicherheit, 1950-1953, 1955-1989 East German Ministry of State Security Minister für Staatssicherh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s Fla-Raketensystem HAWK-Ablösung, später TLVS, MEADS Medium SAM-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Supply Strate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Function and System Struct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Förder- und Siloeinhei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3</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Staring Sensor Su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Fire Support Demonst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Fluidic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requency Spot Jamm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Frequency Shift Key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ro-Function Signal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SIGINT Paylo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for State Security Ministerium für Staatssicherh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Nor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T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Surveillance, Tracking and Missile Guidance Multi-Function Surveillance, Tracking and Guidance Radar (IA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ktions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Fast Tuning HF Communication System, 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e a Feu Traceurs Zündung Leuchtsätz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Fitness Tra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alwaren-Fabriek Tilburg B.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fachlicher Te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L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Fighter Trainer / Light Figh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Training Ai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Towed Arr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B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Flight Time Between Fail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al Touch Disp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D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requency Time Division Multiple Acc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requency Long Range Tracking Radar, Wiebel Scientific (Denma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lying Trai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Forward Treatment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uck (Frig), Military Frig-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Royal Munster Fusiliers; ein Schützenbataill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Firing Unit Missile Fir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Follow 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üDstK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ührungsdienstkommand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üInfoSy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ührungsinformations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üSy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führungs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Foam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Verkehrswesen Ministerium für Verteidigung Ministerium für Volksbild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Fishing Ve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V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Volksbild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V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Flow Vectored Thru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Work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W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 für Wissenschaft und Technik Ministerium für Wissenschaft und Techn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Führungszentra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Military Free Z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fristige Zielsetz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gun (unit) Maschinengeweh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Ge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Government Militärregi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 gunner MG-Schütz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gramme (ma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gramme (mass) (UK); milligram (US) (1000000000 mg = 1 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rus chass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ain Gun Gebirgsgeschü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nte grup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Gate dec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Gun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e Grup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gewehr Machine 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General Generalmaj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schichte military his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lgele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zin für Grenzwissenschaf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 Magaz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gewehr machine 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ric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schienenbrem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fz-Kennzeichen Militärbefehlshaber im Generalgouvern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gram (US) (also look: m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chrome Graphics Ada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Grashdanskoj Aviazii Ministerium für Zivilluftfah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General in charge of Administration (A&amp;Q)</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Grundausbild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group Analysis Softw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ARJ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Ground-to-Air Radar Jamm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Girder Bridge, 1971 Festbrückengerä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wo Gosudarstwennoje Besopasnosti (1946-1954), new name for NKGB Ministry of state security Ministerium für Staatssicherh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Gun-Boat Motorkanonenbo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debu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B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Ground-Based Short-Range Air-Defence System; 202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Sweden;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B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bau-Gesellschaft Heilbron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 Gun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 Gun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General Communications Compon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Ground-Controller Interception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Ground Control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Ground Comba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 Ground Contro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ographischer 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gasdynamic (gene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ographische Dokumentation Military Geographic Documen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Group Defence Agency, RAF until 199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 Gun Emplacement MG-Stell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eb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 Gebirgshaubitze medium-seized mountain howitz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General Exploitation Compon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General Generalmaj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Ground Force Mobile Guerrilla Force (US, Vietn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schichtliches Forschungsamt, 1957/1972 Podsdam Freinurh i.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G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Guided Gliding Bom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General Ground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General, General Sta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umenta Germaniae Historic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schichtliches Institut; 1972 Institute of Military History vorher IDMG, DIM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ographische Inform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I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gomery GI Bi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IB-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gomery GI Bill for Selected Reser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Geographical Information and Documentation Military Geographic Information and Documen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I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 institute of Moscow for international relations Staatliches Moskauer Institut für Internationale Beziehun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4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I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state institute of international affai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retariat General of the National Security Counc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Grenade-Laun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Guided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Group Multiplex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Goldwyn-Mayer fil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schichtliche Mitteilungen (Zeitschri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 Guidée de Mortier guided mortar round gelenkte Mörser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Gun Motor Carriage (M1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Ground Mobility System (Fa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Gas O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richtsord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gun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General of Ordn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Grundorga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ler; Groshans et Oll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P Instruments S.A. - Groupe Synodys Lamanon (www.synodys.com) Radiation prot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a de Guerra del Peru Peruvian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r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Giant Pul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s Géographiques Projetables, EADS 2010 deployable geographic modules Geoinformations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 Gun Program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P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Guard Program Elisted F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P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ally Geared Propulsion Motor, RN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 Gözetim Radarı Nationales Aufklärungs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meter Ground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e-Gook-Rule (derogatory) sind ja nur dreckige Vietnames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a de Guerra Revolucionaria Revolutionary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General, R.A. Arko einer Arm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räd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grä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R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Genaral 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roK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gruppenkommand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Grid Refere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r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Granatwerfer Mort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 Gener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Gun System Mounted Gun System (BAE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Ground Station Mobile Ground Sen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Ground Segment,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Ground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gun Section Machinegun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tselevoi Gruzovoi Samolyot Multi-purpose cargo aeropla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 Global Survey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GPS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nature Measurement Ra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Guidance Set (TO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ised Guid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 Guard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anKf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geschütztes SanitätsKraftfahrzeug Medium level protected medical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ch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suchgeschwader Minenabwehrgeschwa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Ground Station Module (Motorol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Ground Surveillance Rada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Gun Signature Simulator Main Gun Simul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kblatt zur Erstellung von Gutachten einschl. Typenbeschreib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gun Training Machinegun Troo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 Gruppe der sowjetischen Truppen (=ZG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Ground Terminal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technik-Planungsgesellschaft m.b.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TO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Gross Take-Off We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Gun Turre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ovskoe Vysshee Tekhnicheskoe Uchilishche (MVTU) Moscow higher technical college (Nikolya E. Bauman) Moscow State Technical Univers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TU 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State Technical University for Civil Aviation Mosco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Technical Univers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course Guidanc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U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GPS User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Ground Vehicle,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V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Grazhdanskovo Vozdushnovo Flota Ministry of civil av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V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Government Vehicle Perm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Guided Weapon System, Rockwe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YS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Gunnery Serge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schichtliche Zeitschri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lgitterza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G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 Greenwich Zeit GM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Helico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hubschrauber Multi-purpose helico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Ho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n Hyen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kerstund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hubschrauber Naval helico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s Handling (equipment) Message Handl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Head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ha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fz-Kennzeichen Wehrmachtsbefehlshaber in den Niederland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Hunter/Kil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zopotamya Haber Ajansi Nachrichtenagentur Mesopotami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Historische Ausstell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Hop Assault Brid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Hunting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ountermeasures and Hydrographic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Height Compu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Cutter Helicopter,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Handling Cra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ane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Hunter Coastal, 1955 former AMC(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hunter Constru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C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Hunting Catamar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C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High Capacity Data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hunting Control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Hypersonic Cruise Vehicle CL-839-2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teser-Hilfsdienst (www.malteser.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hydrodynamic (propulsion) Magneto-Hydro-Dynam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teser Hospitaldienst Austria (www.malteser.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D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Head Down Display Multifunktions-Farbmoni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Handling Equipment Umschlaggeräte Mechanical Handling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E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morphic High Electron Mobility Transis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High Frequ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ed Hellfi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Hoch- und Fachschulwes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F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sed High Frequency Communications System,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FlgTrspR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s Heeresflieger-Transport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F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Header Formatt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 Hydrogen Gene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hubschraubergeschwa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 Headquarters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electronic Homing He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Heading Indicator (N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subishi Heavy Industr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Hunter Insho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Hit Indic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Homing Improvement Program, RIM-6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K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Hunter/Killer Neutraliz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L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Homeland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Hydraulic Launch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Horizontal Launch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historisches Museum Dresden (www.milhistmuseum.de) (www.mhmbw.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lin Helicopter Manag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Heavy Mechnaised Brid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M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historisches Museum der Bundesweh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handelsorganisation, 197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hunter, oceango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O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licopter Mission Optimised Stabilised Payload, Ta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Helicopter Programme Maritime Helicopter Project (Canad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 Hareket Partisi, 1965 National Action Party Partei der Nationalen Bewe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Helicopter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M, Hydrographic, Patrol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Hardened Patrol Vehicle,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Q</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Headquar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Q</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hauptquartier Glücksbirg Maritime Headquart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Helikopter-Rettungsdienst French Service de sauvetage militaire héliporté SM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Hemispherical Radar Multimission Hemispheric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Handl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hubschrauber naval helico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Humidity Soun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Helmet System Madular Handgun System (US Army); 201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a Hojskolon Svenska Military college of Swed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hunting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Health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 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cademy Halmstad located in Halmst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 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cademy Karlberg located in Stockholm/Karlbe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hunter/-sweeper, coa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Horizontal Situation Disp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Minesweeper/hu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Handling Sub-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High-Speed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S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yar Honvedelmi Sportszövetsy Hungarian sports organisation for national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Hypothesis Track Multiple Hypothesis Trac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Handling Te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Haut de Trame High Tier Missile Longer-range MM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T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Hit-To-Kill interceptor (Lockheed Martin), 201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Hellfire Turret System (Lockheed Mart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Hunting US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U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 Head-Up Disp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Homing Vehicle (Tomato Can), 198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Heat Wav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limat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High Wa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WL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Hostile Weapon Locating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olunteer society for cooperation with the army, aviation and fleet Freiwillige Gesellschaft zur Förderung der Land-, Luft- und Seestreitkräf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her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H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hertz (frequ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ute mile (distance) (1 mi = 8 furlongs) (1 mi = 1760 yd) (1 mi = 1.609 km) (1 mi = 0.868 n m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Identif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Inpu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ed Intercep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Instrumentation, 195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nspek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DS Internat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1916 former Military Operation (MO) MI 5 internal inteligence (UK) MI 6 foreign intelligence (The Friends) MI 10 armed forces 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stitu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sex Regiment; ein Schützenbataill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M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hail I. Mil (helicopter desig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Military 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Influence (mine) Magnetic-Indu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mestnii Istrebitel Multi-seat fighter Mnogofunktionalniy Istrebitel; Russia Multirole Figh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Estikhabar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 Instandsetz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ériel d'Interconnexion Triebwagenbaua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 5</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Departmnent, section 5, 1921 (War Office Counterespionage) British internal security organisation (www.mi5.gov.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 6</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section 6, 1921 (Foreign Office Secret Intelligence) Secret Intelligence Service (SIS) (www.mi6.gov.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 8</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des and ciphers section of the US military intelligence, WW 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 9</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Section 9 Schleuserorganisation während des WW I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achusetts Institute of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 per hour (1 mi/h = 1.609 km/h) (1 mi/h = 1.852 kno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h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 per hour (1 mi/hr = 1.609 km/h) (1 mi/h = 0.447 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iA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 und Minenabwehr Mines and mine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Intelligence &amp; Inform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2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 in 2 hou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5</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Department (War Office Counterespionage), 1909 (www.mi5.ov.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6</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Foreign Office Secret Intelligence) Secret Intelligence Service (S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9</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Fluchthilf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Agency Military Inspection Ag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ion d' Impulsions en Amplitu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Intelligence Ag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Movement of Azaw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Islamique Arm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ng-in-Action Missed In A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Internal Affairs (Bulgarian: "Министерство на вътрешните работи" or "МВР", pronounced [meve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bwGsch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abwehrgeschwa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CA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Antichar d´Action Horizonta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aya Istrebitel'naya Aviadveeziya Naval Fighter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Advisory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yn Irgeniy Agaaryn Te'ever, 1950s Mongolian Air Transport Directorta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 Infrastructure Accounting Uni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Interim Armored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Bo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InfBt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In-Bla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jno-obavještajna bojna; 2000-2014 Military Intelligence Battalion (MI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flatable Bo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B(A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Battalion (Aerial Exploi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B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Datab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Be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behäl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B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 Infantry Battal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infanterie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Br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brandgran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Information Center Maritime Information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Information Committ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Integrated Circu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ion par Impulsions et Cod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Intensity Confli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Interface Cabin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dustrialisation Commission, 198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Interoperability Counc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Corps, 199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dustry Corp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audi Arabia, Su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dustry Corp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dustrial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S-International Consortium MLRS-International Corp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dustrial Complex, 1961 First mentioned by President Eisenhower Military Industrial Company (Russ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Cor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stable Interstitial Composit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TF Integrated C2; 201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4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ntegrated C4I Air &amp; Missile Defense System (Rafael) Advanced, unified, integrated Air Defense Command &amp;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A Elektro Oy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 Interception et de Combat Aerien Missile d´Interception, de Combat Aerien et d´Autodefense Missile for interception, dogfight and self-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railleuse contre avions Anti-aircraft maschine 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Integrated Chemical Agent Detector (NE&amp;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A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Informatique de Conditionnement et d'Acquisition des Donnees Conditioning and test data acquisi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Integrated Camera Spectrome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Combat Aerail Surveill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computer-Fahrzeugsteuerungs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ASRA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A-ASRA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Industrial-Congressional Complex Iron Triang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liferation;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CAVIONI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CAVIONICS Defense Systems GmbH (ehemals Euroavionics) Weil der Stadt (www.miccavionics.com) Navigationssysteme für Hubschraub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Interface Control Draw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oscopic Integrated Conformal Electronics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Internal Combustion Eng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Interface Computer Einheit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ey, Ideology, Compromise, Eg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Integrated Camera Ey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F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tegrated Command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ntegrated Communication Helm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hig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IVI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in Haiti, 199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L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learing Line Char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L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clearing Char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U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L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Control Launch Unit Miniaturised Control Launch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computer for Modula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ntegrated Communications and Navigation System Modular Integrated Communications and Navigation Subsystem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Interface Control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Command, Redstone Arse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OPA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African Peace Consolidation 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OS spol. s.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al IR Coherent Optical Sensor, 198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ountermeasur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Radiometric Reconnaiss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C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CAST 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Flu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fluidic Molecular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MIL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MILL Electronics Ltd. Waterlooville, Hampshire (www.micromill.com) Alarm and sensor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me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n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nel 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econ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Seismic Intrusion Dete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t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b-microtec ag Niderwangen (www.traser.com) Waist Watch Navigato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TURB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Information Calculato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Interference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e It Come Tru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tensive Care Unit RT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 Infantry Combat Vehicle Kampfschützenpanz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hip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tioned In Dispatch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Infectious Do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Department militärischer Nachrichten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Italtel Dife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Interior and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Department Military Intelligence Directorate (alternative reference to DMI) militärischer Geheim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Infrastrukturdienstst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rechnergesteuerte DArstell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PHEUS Installation Design and Certification; 201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field Detection Algorithm and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ntercept Drone Avionics Set (Auro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s Integration and Data Fusion Systems (ESPRIT 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Integrated Defensive Avionic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tegrated Digital Automatic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xer Integration and Digital Communication Satellite Subsystem Automation Systems, Raytheon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Integrated Defensive Aids Su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o-Link Interoperability Data Analysis System (QinetiQ)</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etection and Surveillance satellites (not produced), 195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ES Integrated Defensive Aid System RW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user Interactive Digital Analysis System,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efence Alarm System, until 1962 Missile Detection Alarm System Missile IDentification and Alarm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Detection and Avoidance Sonar Mine Detection and Avoidance System Minenerfassungs- und Umgehungssystem Mine and Ice Detection Sytem (US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 and Industry Defensive Aid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IR Distributed Apertur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meter-Wave Digital Arrays; DARPA 201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ntegrated DASH (Display and Sight Helm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In Domain-based Secure Systems firewall, BAE Systems 200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shore Detection And Surveill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Data Terminal (STN ATL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C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air Collision Avoidance System for UAV,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s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 and Oceanographic Integrated Data Display System - Tactic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s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 Interception a Domaine Elarg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EASTF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EASTF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East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E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grated Distributed Energy Manage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ize Explor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G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Information Detection and Generation, 200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HAN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hra Dhatu Nigra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Index of Drawing Inform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ical Instruments Digital Interface Computeranschluß für Musikinstrumen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emin de Fer du Midi; 185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Integrated Defensive Inform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ised Interoperable Data Link, Unisys Communication Systems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hip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ON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ches Dokumenten-Nachweis-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ra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night 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Information Display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ntegrated Deck Structure Modular Isolated Deck Struct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Identification and Disposal System Mine Identification and Destruction System Mine and IED Detection System (L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al Information Distribution System, Link 16, EADS 2001 Multiple Information Distribution System Multiples Informationsverteilungssystem Interoperables taktisches Datenfunkgerät Multifunction Information Displa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 Intrusion Detection System Miniature Intrusion Detec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F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al Information Distribution System - Fighter Data L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al Information Distribution System - JT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LV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Information Distribution System - Low Volume Terminal kompaktes Datenfunkgerät auf Basis des NATO-Standards Link 1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Ter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T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atellite Demonstration Science and technology Experiment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Information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Investigation and Exploi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Information Environ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Information Exchange Agre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hsuri International Exhibition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EL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aklad Narzedziowy PZL MIELEC Sp. z o.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Institute of Physics Engenee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ed Imagery Exploit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E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ligence and Electronic Warf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 Improvement Fa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rim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it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In Fl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Interdiction Force Multinational Interdiction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Infrastrukturford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 Item F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Index Fly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Integrated Fire and Air Suppor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Intelligence Fusion Center (on each coa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Flach-Flach (MW-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s Fliegerabwehrraketensystem Medium AA SAM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R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RAM Ltd. The Security Division Kiriat Bialik (www.mifram.com) Security produc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riF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fristige Finanzpla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Indirect Fire System Maritime Indirect Fir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oyan A. I. and Gurevich M. I. Aircraft (designer) Military Industrial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F Information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ateral Investment Guarantee Ag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orld Bank Group</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A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 Interarmes Guidée d'Appui Légè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Infantry Battalion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Maced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C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CA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e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gehäu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I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Integrated GPS / INS Tactica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MA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Industrial Group MAP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O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OON - Personal Protection Ltd. (1954) Netanya Personal safety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 per hour miles in the ho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Information Indu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Intelligence and Information Agency, until 198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I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ovskiy Institoot Inhenehrov Grazhdahnskoy Aviahtsii Moscow Institute of Civil Aviation Engine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InD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Detach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I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magery Interpretation and Repor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jagdtrainer Mine-hunting trainer Minenjag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JBo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jagdboot Mine hu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J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coning, Intrusion, Jamming and Interfer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industrielle Kom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Industrieller Komplex Military industrial complex geprägt von Präsident Eisenhower 196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A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Aufklärungsdrohne für den Ortsbereich MA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trike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Electronics Systems Inc., 1987 Ankara (www.mikes.com.tr) Airborne electronic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ierte infanteriekompan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film-Nachric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f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B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owy Zaawansowany System Rozpoznania Minature Advanced Reconnaissance System Micro UA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TECHN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TECHNA Praha 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Incidents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rnational (Canad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 precise unit of angular measurement used by artillery equaling 1/6400 of a circle 1 degree = 17.8 mil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pecif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Militä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ia Mili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ollständig) militarisie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Industries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 milita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Mi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Kategorie (B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Incident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 R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Representatives (perman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 SAR L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Such- und Rettungsdienst der Luftwaff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 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Nachrichtendienst = Verwaltung Aufklä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Re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regierung Military govern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bduc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ABAkWV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Anteil an der Bundesakademie für Wehrverwaltung und Wehrtechn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Absch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Abschirm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 Infanterie Leger Antichar, 1964 leichte Infanterie-Panzerbekämpfungs-Lenkwaffe Light infantry AT-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de Lutte Anti-Sours-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Integrated Launch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ASTERI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ASTERIX-Form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A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 Traffic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AT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ir Traffic Control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A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ttaché</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Be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bezi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Be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bezi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BGrpOR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beratergruppe Operation Research der Marine, 196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ittee Commun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COM International In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coms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unication Satell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C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ia Concent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C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nstruction (fun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CO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CO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ised COTS hü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D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Distributed Array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d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metre DAlga Radarı, MİLDAR Millimeterwellen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D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Decision Military Decep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De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dek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Indication and) Launch Detection System, DASA Raketenannäherungswarnsystem AN/AAR-6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DS 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Launch Detection System - Figh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D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Launch Detection System - Fighter,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dV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Landesverteidi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 DRAGIC Production Zrenjanin, Serbia (www.armyequipment.com) Personal ballistic protection and police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 MARKE RInternational Pompano Beach, California (www.milemarker.com) Winches, bumpers, 4x4 accessor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n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nginee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Integrated LASER Engagement System, Cubic LASER-Duellsimulator In service with: Czech Republik, Kuwait, US Ar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thn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kulturelle Einsatzbera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TVe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Ersatzteilversor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vak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Evakuierungsoperation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vakO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Evakuierungsoperationen Military Evacuation Operations (MilEvacO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and post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X | Minsk, Belar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o Islamic Liberation Front (1977, since 198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F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fachlicher 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F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and and Inform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FO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FOAM Oy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Ford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Ford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Flugsich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Fü</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Füh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FüSy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Führungs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De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neraldek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ullii Gemi - national Ship New class of corvettes,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ullii Gemi - national Ship - Serial constru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ographischer Dienst Militärisches Geowesen Militärische Geophys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o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ographisches Am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oA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ographisches Am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o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graphischer Dienst, bis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o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odäs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oD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ographischer Dienst der Bundesweh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oD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ographischer 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oF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ographisches Fachinformation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og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ograph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o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olog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oUl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o-Unterla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Gesch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legergeschwa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o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Government Militärregi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GVi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generalvik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HDB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Handboo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HDB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Handboo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Hyd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hydrograph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PO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OPOL Paris (www.milipol.com) Organisation de sal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fence fleet manage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SP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SPEC Internat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st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ystems Analys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 milita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B-2 AT rob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Ka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Kartenwes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KAT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Katastrophenala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K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kommando / Militärkommand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Kd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kommando Burgenl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K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KOR Marketing (PTY)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k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kor Marketing (Pty)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dk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landeskun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leger Mine-lay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K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KEN &amp; COMPANY Spartanburg, SC (www.millikenmilitary.com) Textiles, fabr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M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Medical CoE Budapest, H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Med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 Medizinisches Zentr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Mus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historisches Museum der Bw in Dresd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Nachrichten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Nachrichtendienst Diese Bezeichnung wurde in der DDR zu keiner Zeit verwend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N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Net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N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Nachrichtenwesen Military 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NW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Nachrichtenwesen der Bw German armed forces military 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NW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Nachrichtenwesen der 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railleuse Lour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Liaison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ceanograph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O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Integrated eLORAN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OrgB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Organisationsbereiche (Heer, Luftwaffe, Marine, Streitkräftebasis, Zentraler Sanitätsdienst der Bundeswehr) ehemals Teilstreitkräfte; jetzt Kommando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Long Range Observ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ost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adquarters Joint Command M - Central N - North S - Sou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O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bstacle Warning System, EADS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P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acket Message Switching System, Hollandse Signaalapparaten B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P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cias Populares Ant-Sandinist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P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ersonn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PERC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ersonnel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Pe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Personal Solda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P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pfarr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ersonnel Off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P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nd Profess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RADN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Radardatenne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R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Representa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Re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Revie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RG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Reg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Impact Loc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 Elektronik GmbH and Compny K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Launch Site Target Acquisition Program, 195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AT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atellite Commu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AT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atellite Commu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ec-R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cured Rapid Deploy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e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seelsor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ee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seelsor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ich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Sicherh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ichhB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Sicherheitsberei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OF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OFT Software Technologies Inc., 1998 Ankara (www.milsoft.com.t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P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pecif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p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pecification Numb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P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pecif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pe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pecif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T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unication Staff Committee mess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T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taff Memorandum (I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TA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tandard Transportation and Movement Proced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T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atellite Tracking &amp; Receiv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T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trategic Tactical and Relay communications satellit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tand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tand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TIC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tandard Item Characteristica Coding Structures Codif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TR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tandard Transaction Reporting ans Accounting Procedure Materialberechnungs- und Meldeverfahr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TR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tandard Requisition and Issue Proced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Y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YS Ltd. Herefordshire (www.milsys.co.uk) Shelt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T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LASER Threat Aler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T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TEC SA Tavaro Technolog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TE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T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nk nodes and access nod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TopD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topographischer 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to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tope Cor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T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ining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TRON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Electronic detonator (Dynamit Nob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V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ire Vrouwen Afdeling (army) Women auxiliary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VA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Verbindungsstelle zum Air Traffic Control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VEHCO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Vehicle Centre of Excell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Ver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Verkeh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VerkFü</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Verkehrsfüh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Ver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Vermessungswes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y</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 Injection Molding (Metal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tercept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l-Isolator-Meta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Instruction, Multiple Data Str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ECH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Institute of Mechanical Engine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spheric Imaging Instru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for Industy and Military Industrial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lithic Microwave Millimeter Integrated Circui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I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lithic Microwave Integrated Circui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Mine Detector (Schieb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V, QinetiQ</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Input/Multiple Outpu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Instrument Manufacturing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nfluence Minesweep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om Information Management System Medical Information managemet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Information Manage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Independently Manoeuvring Sub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image Multi-Spectral Multi-Imaging Multi-Spectr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Inertial Measurement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mind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te (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 (fluid measure) (1 min = 0.0006 d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 Ministerium Ministerial... Minisr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Identification and Neutral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ra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engineering work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 AC NM A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 Anti-Carro Nao-Magnetica Alto Explosiv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 AP NM A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 Anti-Pessonal Nao-Magnetica Alto Explosiv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 DE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 for Defence Equipment, Support and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f.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 für Abrüstung und Verteidigung; 199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f.N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 für Nationale Verteidi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z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und zentral Unterstell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for Social Reintegration and Assist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2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t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Atomic Ener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T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 for atomic energy Ministry of atomic indu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B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alblat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Internet Control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Integrated Network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Navigation Demonstration, 2002 Miniature Navigator Demonstration (Raytheon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Integration and Develo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based Networking for Data Distribution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Detection Radar (IA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Detection, Neutralisation and Route Proving System, UK 1997 (Hunting), cancelled 2002 Mine Individual Detection Neutralisation and Route Marking, 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aldirek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Image Interprtetation and Dissemination System, 2004 High-speed data-link technology and multisensor imagery interpretation and dissemination system, Tha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War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Command, 197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laying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F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n Revolutionary Armed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c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 Close Air Sup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ised Night Intensified Equipment, Thales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ised Inertial Measurement unit (AIS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Multipurpose Optical P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des Innern Kub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RA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Ordnance Trolley (Mag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R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 Robot de Choc UG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Information System for Minist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ized Synthetic Aperture Radar,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eismic Intrusion Detector Miniaturised Seismic Dete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kriv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nesot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des Inner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oboronpr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 Industries of the Russian Fede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Prä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präsident auch MPrä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R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alr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R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s Interarmees Renseignements Electroniques Joint-services signals intelligence mea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RP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räumpanzer Mine-clearing ta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RP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räumpanz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Inertial Navigation System (Raythe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Interferometric Synthetic Aperute Sonar (AquaPi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Integrated Navigation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Interdi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phogenic Interfaces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T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Tactical Command Softw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Te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try of Technology, 1964-196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transmas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Transportation Machinery Production, 1946-195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all UN Mission in Ivory Coa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GU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ion de Verfication de las Naciones Unidas en Guatemala, seit 1994 UN verification of human rights mission in Guatemala Einsatz der VN zur Verifizierung der Menschenrechtssituation in Guatemal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H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des Nations Unies au Haiti Einsatz der VN in Haiti UNMI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RC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in the CAR and Chad,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RS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de las Naciones Unidas para el Référendum del Sahara Occidentale, 1991 UN Mission for the Referendum in Western Sahara Mission der VN für das Referendum in der West-Saha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S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ed Nations Stabilization Mission to the Central African Republ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S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multidimensionelle intégrée des Nations Unies pour la stabilisation au Mali, 2013 Multinational Integrated Stabilization Mission in Mali Multinationale integrierte Stabilisierungsmission in Mal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STA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Stabilisation Mission in Haiti,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In the New Centu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Y</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e Island Navy Y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Intercept Operations Maritime Interdiction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dustries Orga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Intelligence Operations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ing support and concealment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wellentechnology und Optoelektron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O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Interdiction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 Installation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Improvement 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Improvement Projec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ateral Interoperability Program (Canada, France, Germany, Italy, UK,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Interperability Protoc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frastructure Pla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Indicated Press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o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sation Incentives Program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arstvo Inostrane Poslova Ministry of foreign affai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learing plough, KM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helson Interferometer for Passive Atmospheric Sounding (satellite), DASA Michelson-Interferometer für passive atmosphärische Sondi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Injected Pre-Compressor Cooled Mass-Injection Pre-Compressor Cool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EL, s.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H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HA International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Precision Instrumentation Rada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Inter Processor L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Image Processing Labora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P No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ONU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Civilian Police Mission in Hait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Interdepartmental Procurement Requ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P Radio; Elb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rservice Procurement Requ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RENU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reparatoire des Nations Unies au Cambodge (11/91-2/1992) Vorausmission der VN in Kambodscha UNAM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IAMD Plan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Impact Predictor Se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 of instructions per seco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 Instructions Per Second Mega Instructions Per Second Million of Pulses per Seco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Life Improvement Program Stud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Integrated Propuls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ntegrated Protection System Modular Integrated Pod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frastructure Requir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Inspection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Target Instrumentation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 Pieta (www.mirmee.com) Military and Medical Equipment, Diving Equipment, Inflatable Boa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Malt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Inspection Roo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Imagery Reconnaiss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diant Intelligent Respon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et Intelligence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iento de la Izquierda Revolucionaria Movement of the Revolutionary Left (Venezuela 1969) Chilean terror organization with headquarters in Cub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ivia, Chile,Peru, Venezuela,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IR Intrusion Dete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Impulse Radar Micropower Impuls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nes, 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 Resear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Industry Research Association Nuneaton, Warwickshire (www.mira.co.uk) Design, development and certif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an IR Attachment Milan IR Ada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Islamic Reform in Arabia (since 199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udi Ara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AC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 IR Advanced Chemical LASER, 198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AC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IR Advanced Chemical LAS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LASE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AD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Infra-Rouge Aeroporte de demain pour l'alerte et la Designation d'Objectifs Rapid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AD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field Recon And Detecto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olour Infra-Red Alerting Sensor Flugkörperwarnsystem auf IR-Bas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mail/chat to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Re-entry Caps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Cch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oft Internet Ready Ch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Recording (KM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Readiness and Effectivenss Measuring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al Integrated Radio Electronic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tensive-Care Rescue Facility (Buchanan) Mobile Intensive Resuscitation Facility (Austral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Integrated Radio-Frequency System, Raythe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FS/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Integrated RF System / Multi Function Nose Arr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räumgerät See naval mine-clearing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räumgeräteausstattung (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Reacquisition and Identification Son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IR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IR-Linesc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ed Inducing Retrodirective Optica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P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räumpanzer Armoured mine clearing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Inspection and Receiving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ntegrated Rada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I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S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age Safety Improvement Programme Mirage Systems Improvement Program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SSch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räumsprengschn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St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räumstaff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cident Responce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R Transmitter System Modularized IR-Transmitting S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US (International Group)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IR View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Independently targetable Re-entry Vehicle unabhängig lenkbare Mehrfachgefechtsköpfe nuklearer Kasettengefechtskop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Identific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Imag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nsertion St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Implementation Sche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hly Intelligence Summa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Inform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al Steering Committee on 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Intrusion Sen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des Inneren und für Sport Ministry of Interior and S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Input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und Informationssystem Management Information System (Navy) Management Information Statist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Service Al-Estikhbarat al-Askariyy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Immune System Magnetic Immunit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Insulator-Semicondu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integriertem Stud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Inform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 R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Informationssystem der Rüs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al Inertial Sensor Assemb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frican military peace-keeping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SAR Miniaturized S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cellaneous Vermischt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Integration and Support Centre (BAE Systems) located in Portsdown, Technology Park, Portsmou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cellaneo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eitweiliger Unterausschuß des Kabinet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Service Center (WW I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Internationale de Soutien à la Centrafrique sons conduite Africaine African-led International Support Mission in the CAR Mission der Afrikanischen Union AFISM-C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rica; C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Intelligence Sensor Develo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 Structural Dynamics Exper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Inductive Signaling Devi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Economic Develo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tegrated Sustainable Energy Recovery system, DARPA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ensor Re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Signature Envelope Recoilless weap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IB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Interchangeable Study, Pod B, Manufacturer I (AFR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Information System forSafety and Law Enforc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teroperable Secure Network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formation Support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Instruction Set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Instruction, Single Data Str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ware Information Sharing Pla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ogabaritnaya Inertsiahl'naya Sistems Compact I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P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it of Individual System Performance Characterist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P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achinformationssystem für die Planung der Bundesweh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informationssystem Bundeswehrpla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Informationssystem für die Bw-Pla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angle Imaging Spectro-Radiome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R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ISR Aircraf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R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In Space Soonest project, 195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ssipp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lligence and Security Studies; 2019 Master of Intelligence and Security Stud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simul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Spaceplane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nteroperable Surface Terminal, Unisys Reconnaissance and Mapping System for Tactical UAV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Intelligence Support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TF Integrated Staff Environ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TIG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tegrated Surveillance of Tactical Information Gathered by Remote Informants, 198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Intelligence Segment Upgr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standsetzungs-Tea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tegrated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hods of Instruction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il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technisches Institu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 International Technolog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vskiy Institut Teplotekhnika Moscow Institute of Thermo(Thermal)-technology Moskauer Institut für Wärmetechn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achusetts Institute of Technology; 186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 Istihbarat Teskilati, since 1965 Inlandsgeheimdienst National Intelligence Orga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Infantry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Individuelles Training Einzelausbildung, Militä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L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achusetts Institute of Technology Lincoln Labora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taucher Mine d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isiertes TACAN Mikrominiaturisiertes TAC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aD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taucherdemonte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AM Technologies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Improved Target Acquisi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Impact Transparent Armo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Imaging Technology for Airborne Surveill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fantry Training Centre, 199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Integration Terminal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Tactical Expendable MA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E Hradec Kralove, s.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e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ek Systems In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Training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EQ</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EQ Inc. Gif Sur Yvette Telecommunication per satell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c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atellite Technology Experiment,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Interdiction Task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it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Index of Tooling Inform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International Trade and Indu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K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l with Intent to Kidnap, Injure physically, Demand ransom (F.B.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K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Air Picture Sub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Intra-Theatre Li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n-The-Loo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Interval Take-O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raille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RE Corp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ro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europäische Schlaf- und Speisewagen Aktiengesellschaft, 191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r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transporter (Schi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4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 Imagery Transmiss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nsulated T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Intelligence TCPED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f Information Technology Strate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dependent Targe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Institute of Thermal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 TranspHubschr R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ransport Helicopter Regiment Mittleres Transporthunschreuber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Ü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 Tank ÜretimiProjesi National Tank Production Proje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xed Interface Unit Multi-Station Interface Unit Missile Interface Unit MIDS Interfac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Incident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U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Internetted Unattended Ground Sensor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Unmanned Aircraf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U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shore Underwater Warfare system Mobile Inshore Undersea Warf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U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shore Undersea War Surveillance (Vietn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UW-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shore Undersea Warfare - System Upgr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UW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shore Undersea Warfar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ed Infantry Vehicle (RG35) Mechanised Infantry Vehicle (UK 201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V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Verkehrs-Arbeitsgemeinschaft e.V.; 192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V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Netherlands Military Intelligence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V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Identifizierungs- und Vernichtungsgerät Mine identification and destruction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V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verlege- und Räumsystem (Landmin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VRSy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MiV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verlegesystem Mine lay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Interdiction Warfare Mine Warfare Minenkriegfüh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 R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Rapid Assessment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lichtbo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wurf- und -lichtbo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Integrated Weapon Aiming and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Institute for Weapon Ammunition Technology - VTUV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wurfeinrich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F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werferfahrze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wurf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wurfsystem Minenwerfer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Individual Weap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uP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wurfpanzer Armoured scatterable mines system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WuW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wurfwa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Impact Z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zün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informationszentrum der 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informationszentrum Gesellschaft für Logistik mb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Z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ierter Infanteriez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ZustB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Zustandsberic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joule (ener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e Ja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jagd Minenjagdboot Minenjagdausrüstung 200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1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estic-12-documents Majority-1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Junction Bo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Justice and Development syrische Exilorga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y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D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of Joint Deployed Inven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Joint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lim Janbaz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ennium Jet In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jegerkommandoen (MJK) maritime/naval special warfare unit of the Norwegian Special Operations Command (1953-196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Joint Operations,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pour la Justice et la Paix, 2002 Movement for Justice and Pe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ory Coas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Jet Power propuls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SATCOM Joint Program Off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Arzt major physici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Jet Technology Cor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Jurisdictional Task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kelvin (temperat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tsirovannyi Kommerchesky modified commercial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henniy Komplex Targe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Kollektiv Military collec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ka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 Baumuster Ausführung British Commonwealth and USN equipment design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Mars Korabl mars ship + Mestaya Ka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kanone Cann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mkhonto we Sizwe (spear of the nation), AN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 Baumus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i Kreiser Naval cruiser Sowjetische Seekampfflugzeu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ünchen-Ka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klonaler Antikörp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Kominikasyon 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 production design bureau Maschinenbaukonstruktionsbüro Moscom design burea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en-en Kleinbedrijf medium-sized enterpris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Kommando-Boden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Know-how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karthographischer Dienst (VE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Del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A chemical and biological warfare proje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Körperertüchtigung Military physical trai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sperrenkennzeichnungs- und Einzäunungsgerä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ina ve Kimya Endustrisi Kurumu, 1929 Machinery and Chemistry Ind. Enterprises Heavy Weapons and Steel manufacturing Directorate Cankiri Weapon Manufacturing Directorate and several others... Ankara, Kirikkale, Cankiri (www.mkek.gov.t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E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ní Komplet Elektronickébo Boje Mobile Electronic Warfare Su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E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kina ve Kimya Endüstrisi Kurumu Mechanical and Chemical Industries Corporation Warhea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kraftfahrer Military dr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F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kraftfahrschulleiter Military driving instructor lea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Killing Grou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otland military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Kontrollgruppe (Zoll); bis 2008 danach KE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H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yal Hungarian Air Force Hungarian: Magyar Királyi Honvéd Légierő revealed 1938, founded 191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tsirovannyi Kommerchesky Indeeyskiy modified commercial (aircraft) for India Multirole, Commercial, Indian (Su-3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irovannyi Kommerchesky dla Kitaya modernized commercially for China (Su-2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rtubenkab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kontenkar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r Kommunikationsknoten Mobile communications No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kraftfahrlehrer Military driving instru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kommunizierungsmodul (Rheinmetall) ammunition programming mo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f the King's Musi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naval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jahedin-e-Khalq Orga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dungskommunik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astern naval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kommando - Ost; 199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kollegium des Obersten Gerich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oistische Kommunistische Partei, 2002 former DAB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yar Középponti Vaspálya Társaság Ungarische Zentral-Eisenbah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P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Kampfpanzer MB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er Marker Radio Beac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uise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r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s Kraftr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Key Sto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kampfschi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r / kilogram / second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ern naval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Kommunikations-System Multi communication system Digitale Vermittl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ern naval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kanal-, Meß- und Schreibereinrich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ędzyzakładowy Komitet Strajkowy; 1980 Inter-Enterprise Strike Committ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kanal-Sender-Empfän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for the Kosovo Security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for the Kosovo Security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Kitchen Trai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T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niy Kompleks Tekhnicseskovo Kontrolya Mobile technical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TK REI 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niy Kompleks Tekhnicseskovo Kontrolya Radioelektronnoy Imitatsii i Postanovki Pomekh Mobile EW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tselevoe Kolesnoe Transportnoe Sredstvo Multi-purpose wheeled transport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pozitsionnaya Katapool'tnaya Oostanocka Multi-position ejector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Ü</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kanalübertra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Ü</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kanalübertra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üDs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küstendienstschule, 196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üFu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küstenfunkst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uhb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logistic battalion N - North O - East S - South V - W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Ult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A mind control research proje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Kill Vehicle Multiple Kill Vehicle program, 2004, Lockheed Martin, joined by Raytheon in 2007 cancelled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stern naval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V-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Kill Vehicle - Lockheed Mart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V-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Kill Vehicle - Raythe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V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na KV Radiova Stancia Mobile Short-Wave Radio Install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schaftskraftwa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Knight of Wind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ierter Kernwaffenschl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kommandozentra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Competence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kontrollzentr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factory Organizing Committees; 198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KZL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kontrollzentrum der L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layer, gener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litre (volu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kai Laboratorium Mechanical Labora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 Lifeguard Equipment Ltd. ML Marketing Company (Coy.,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L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Lev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Laun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terprüfwesen Luftfahrzeu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ey Laundering Geldwäsch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More le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Latitudes,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l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ntain Leader ML I = Mountain Leader First Class Bergführ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zle Loading (mortar, smooth-bore 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lager Ammunition 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Laun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yar Legiero Hungarian A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OM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lä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delin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en / Leninis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 Lear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Line Hauptstreck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mus - Leninismus Marxism - Leninis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c Lantern Adap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Line of Adv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canned Large Arr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ly Launched Assault Brid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A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Level Application Programming Interface (C++), R&amp;S 2004 Medium Level C++ Programming Interf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A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Leninist Armed Propaganda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Light Armoured Vehicle,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ogistics M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aundry and Bath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Life Bo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B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Logistikbasis Einsatzl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B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lenisnistischer Bund Intellektuel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B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Large Ballistic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B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and Battle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aunching Catapul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layer, Coa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ristian Liberation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the Liberation of the Cong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a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auncher Chass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Logistics Command (a theatre-level component subordinate to MarC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Landing Craft Mechanised Landing 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Load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Liaison Committ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Loading Class Military Load Classification Military Load Class (USA) Mission Load Class Militärische Lastenklas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 Load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and Large Calibre Divivsion, Namm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Logic Contro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al Lethal Do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LASER Demonstration, 2008 Maritime LASER Demonst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Launch Dete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Luchtvaart 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d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dung Mess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DN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Level Delivery Network Centric Proje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Leninistische Partei Deutschlan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Launch Dispens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Law Enforc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zine Lee-Enfield rif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e Mod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Law Enforc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Law Enforcement Manu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Light Equipment Transpor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Leger de Franchissement Light crossing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and Force, European multilateral force Multilateral Land Force Multi-National Land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löschfahrzeug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ateral Forces (with Surface vessel launched Polaris), collapsed Multinational land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life Fatigue Program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Lightweight FLI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FS-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Lightweight FLIR System - Zoom (Elo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Landing Ge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leichtgeschü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ink Gatew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Leninistisches Grundlagenstud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legegerä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Liaison Group Marine Logistics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G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LASER-Guided Bom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gGsch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legergeschwader, 196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H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Lift Hove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Launch Hydra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ayer Insul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hall Legacy Institu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e-or-Less-Invisible writing tools invisible 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Life Impr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I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ow, Slow, unmanned Aerial Vehicle Integrated Defes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I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 Low, Slow, Small UAS Integrated Defea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cular LASER Isotope Sepa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in Luther K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K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itisch-Leninistische Kommunistische Partei, 1994 gegründet durch den Zusammenschluß der TKP/ML-Hareketi und der TKI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Tü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ocked LAS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L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Large Launch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L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Lower Low Wa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Life Moder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 - MLM Divison Electronics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Legion of Mer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Liaison Mission Militärische Verbindungs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M International Washington Grove, Maryland (www.mlmintl.com) Military weapons and am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zine Lee-Medford rif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Lightweight Missil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Launch Mine-Sweep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pneumatic bo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de Liberacion Nacional (Uruguay - Tupamaros) National Liberation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atemala, Urugu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Landing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Liaison Office Military Liaison Officer - Verbindugnsoffizier MAFFS Liaison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Like Obje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teilung Marinelogistik des Ma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cations Liability Pan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ogistics Platform Mobile Landing Platform, 2010 later ES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ink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Longue Portée, MBDA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Launch P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Pa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depatr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de la Liberation du Peuple Centrafrica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Leninistische Partei Deutschlands, 198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evel Precedence and Pre-emp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P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Low Power Radio Frequ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P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and-Based Phalanx Weap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Lift Replac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lege- und Räumschi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Long-Ra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Line of Resistance Hauptkampflinie (HKL - Wehrmacht) Vorderer Rand der Verteidigung (Bw, NAT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Littoral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Life Refres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 LASER Range-Fin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F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ed LASER Range Finder Design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F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sed LASER Rangefinder / Design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lithic Ring LASER Gy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Long-Range Surveill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Launch Rocket System Mittleres Artillerie-Raketensystem (B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S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launch Rocket Sytem Mobile Complex; 201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ping and Loc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evel Sec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aunch System Missile Launcher System Missile Launch System (Rafa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Link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Landing System Mikrowellen-Lande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evel Secure Multi-Level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Launch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pour la Libération de la Sarre Bewegung für die Befreiung des Saarland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Luftfahrtstrateg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ayer Security Architect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Link Service Gatew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aunch Site North, 1969 Duc La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lin Life Sustainment Programme, 201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aunch Site South, 1969 Quan Lo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ogistic Suppor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Logistic Support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Leninistischer Schüler- und Studentenverb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Life 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s de Lanc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aunch Team; 197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Land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Level Trip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Liaison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ierte und Leichte Trupp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Launch Tube (for sonobuoy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evel Thin Cli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T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Launch and Trajectory Control System; A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T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Live Training Interoperability Stud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Link Test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ight Tactical Vehicle base on M110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in-Luther-Universitä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Life Update Mid-Life Upgr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Light Vehicle (= LMV Italy) Multipurpose Light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Launch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V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Logistic Vehicle Wheeled, 1982 Bombardier 2.5-ton (6x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leitwa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of Land Warf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Landing We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Light We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Low Wa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 LASER War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liegez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Z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erse Lorrie Zonder Naam Überdimensionaler Lastwagen ohne Nam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metre (leng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Manual Technische Dienstvorschrift Maintenance Module (Ukra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Miniaturis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Mon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Mar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meter (length) (1 mm = 0.03937 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lithic Memory Moss Mem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oscale Model ver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lim Markt, Internetport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 Modifikatsiya (Su-24MM) Small modif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Mo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ist's M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to separate whole numbers from frac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a Militare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Mer Sea-to-Sea missile Seezielflugkörp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te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Manag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Massenspektrome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 Motor, Gesellschaft für magnetmotorische Technik mb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layer Minenle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Module (L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Med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 II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teman II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Mission / Nav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ist's Mate second cla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4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oney for the poor Mobiles Geld für die Arm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Maritime Aircraft Multi Mission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anz islamischer Parteien, als Mullah-Military-Alliance" verspott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medizinische Akademie Military Medical Acade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0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hant Marine Acade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Mounted Assemb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life Maintenance Availability Major Maintenance Avail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o de Marina y Aviació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r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and Millimeterwave Computational Environ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chester Multi-Agency Gang Strate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annel Multiband Airborne Radio,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tD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materialdepot Naval arse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AU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 Autonomous Underwate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Military Bran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B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Miles Between Fail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BH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Miles Between Hardware Mission Fail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B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Multi-Mission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BO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Miles Between Operational Mission Fail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B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Main Battle Ta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ized Munitions Capability Miniature Munitions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n Mining Corp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tte Marine Corp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ission Computer Mission Management Compu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Management Center Material Management Centres Material Management Co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cisterne Combustibili Fuel ligh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polies and Mergers Com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Matrix Compos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astal Minelay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ortar Compl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Minimum Change (Vangu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Mission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issile Coastal Batte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Common Modul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Mine Countermeas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Mine Countermeasures and Military Surve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8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Comba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Mine Clearing System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edium Calibre Turr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te Missile Contro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ission Computer Upgr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Map Disp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lic Mine Detector Minimum Metal Dete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U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Mission Du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Mission Dat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meerdialog, 199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ultifunction Deco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ast mine-layer, destroy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Multiparty Democra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a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hant Mariner Docu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Message Display Conso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ode Data L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Modular Digital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Mine Deliver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le Einsatzbereitsch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n Maritime Enforcement Agency, 2002 Küstenwach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gence Malaisienne de Sécurité Mari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ilitary Electronic Siren (Shamr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E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Effects Vehicle,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Militair Franca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aintenance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edical Facility Feldlazaret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anufacturing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eet mine-lay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Multirole Tanker Transport Fle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ode Fuze Am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Fire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FI/G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ire Francaise d´Instruction Pres le Gouvernment Royal du Lao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F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Militaire Francaise de Liaison FMLM französische Militärverbindungs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F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key Mountain Forward Operations B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Fo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Family of Computer Systems, D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F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fulness-based Mind Fitness Trai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manevrennaya Gruppa Motor manoeuvre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Machine Gun mittleres M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maintenance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ännlich, Muslim, Gescheite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G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annel Missile Guidanc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strictive Missile Guidance System,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Helico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methylhydraz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Man Hou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H/F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Man Hours per Flight Ho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H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High Energy LAS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Message-Handling System Miliärisches Nachrichtenverteilsystem Military Message-Handling Sub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a Militare Italiana Italian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Machines Internat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 Mujahedeen Counc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Machine Interface Multimodal Man-machine Interface Interface Homme-Machine Mensch-Maschine-Schnittst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Military Industrial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lithic Microwave Integrated Circuits Monolithic Microwave Integrated Circuitry Millimeter Wave Integrated Circuit Multi Module Integrated Circuit Microwave Monolithic Integrated Circu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I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arts Motors International In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Masinostroenija i Priborstroenija Ministerium für Maschinen und Anlagenba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I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Intermeshing Rotor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ode Imaging System AN/ASX-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I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t Mobility Integrated Systems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of Material in Transit,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K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Miniature Kill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D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Machine-Langu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Launcher Multi-Missile Launcher (Kongsbe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to-Missile L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Mobility Load Carrier (Leyl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Maximum Likelihood Estim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icrowave Landing System (Text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L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Microwave Landing Systems Avionics, 1990 militärisches Mikrowellen-Lande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e der Meister von Morgen (Neuererbewegung der FDJ) Masters of Tomorrow Fai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Militant Maurici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Maritime Aircraft (preplacement of P-3C and EP-3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Machine-gun Motor Carriage (M1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Mission Management Compu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MR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ulti-Mission RP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Manage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Mission Manage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Management Officer Technischer Offiz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 Metal Oxi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ive Multiplayer Online Gam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meldeortungsson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O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Optical Stabilized Paylo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O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MO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O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ateral Memorandum Of Understand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ission Paylo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teman MEECN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idcourse Pack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Mobilization 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ilitary Pol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atema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term Modernization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Maritime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Maximum Press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Project (SSN,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Moyenne Portée, MBDA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Military Police, 1951 erneue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val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hwood Military Port, 1942 In 2000 it was renamed Marchwood Sea Mounting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Maintenance Peri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Mission Portal (payload tub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P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zadock Modernisation Proje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Mammal Protection Act, 197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Management Pointing Devi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nesota Multiphasic Personality Inven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meter-wave Power Mo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ovskoye Mashinostroitelnoye Proizvodstvennoye Predpriyatiye Moscow machine Production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Management Policy Stat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irection Finding System,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teman Minimum Essential Emergency Communications Network program upgrade, Raytheon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Mine Protected Vehicle,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nesota Multiphasic Personality Inven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metric Radia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Military Requirement Militärische Minimalford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ode Multirole Radio Multi-Mode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MicroR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metric Radar Multi-Mission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ission Rec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Measurement Ra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ode Radar Multi-Mission Radar Multi-Mode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AD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ode Multirole Radio Advanced Demonstrator Mock-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B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edium Range Ballistic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B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RB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ulti Role Computer (Elb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Range Centre Multi-Mission Range Compl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Multi-Role Combat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Mass Roll Control System (SLBM,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Force Military Munitions Response Program (MMRP) for the U.S. Army Corps of Engine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edium-Rang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sch-Mehr-Robot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Medical Response System Program ,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R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Receive Shared Apertur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upport S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medizinische Sektion (der UNI Greifswald); 1956 Military Medical S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Mange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Mi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issile System Mobile Morta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edia System Multimedia Messaging Service Multimedia Message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rals Management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Manned Station (Raytheon 2010, Patriot) Modern Man Station (Patri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AD;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ounting System,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System Multimission Missil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ry Monitor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Minesweepers or "Mickey Mous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iss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Messag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Mammal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Mark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a Marconi Space (France, 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 Measuring Set Meteorological Measuring Set (U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Mounted S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Management System Mission Manage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ode Sensor Multi-Mode Seeker (Raythe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Message Specif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Mission Set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edia Messaging Service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Surface Combat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Military Space Capability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Military Science and Enginee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odal Sensor Fu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Mobile Service Ident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Munition Store Interf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Satellite Operations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on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meldeson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Signal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Measuring Set - Profi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Surveillanc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na Malogabarytowa Stacija Radiolokacyjna Mobile small-dimension radar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Minensuch-und -räumgerät SYDERA, 2003-2007 Mobile mine detection and clearance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 Mounted Senso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ode Sensor See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ulti-Sensor Surveill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Medium Sized T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Maintenance and Shop V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Management Technologies Missionsmanagement Technologi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aintenance Team Mobile Medical Team (Beweglicher Arzttrup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e Mission Tra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Maintenance 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Thomahawk,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 Multispektrale Tarnausstattung Mobile Multispektrale Tarnausstat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Miniature Trans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Mode Trac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hieny Majali Trading C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Maritime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 Metric T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r Missile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ized Munitions Technology Demonstration Miniature Munitions Technology Demonst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edical Treatment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h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zeich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Moving Target Indication Maritime Moving Target Indic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verick Missile Test S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Tanker Trans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TV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Mobile Tactical Vehicle Launch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y Management Unit Mass Memory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et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Medica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Maneuvering Unit was designed for maneuvering by astronauts untethered from the shuttle. It was used on several satellite retrieval missions in the early 1980's. NA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Unmann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IM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U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Miniature U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UG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UG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Vehicle (M-24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Medium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ennia Military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Military Vehicle Multipurpose Military Vehicle Millennia Military Vehicle, TRAK, JL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metre Wave (Radar) Millimeterw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Multi-Purpose Wheel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meter Wa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Warf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Mobilization Working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Machine Work Sh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es Modulares Waffensystem, Panther 2, 2002 Modern Modular Weap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W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Medium Weight Ta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yskiy Mashinostroitelniy Zav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M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ovski Mashinostroiltelnii Zavod Moscow engineering factory Moscow mechanical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nmar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newton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ser Naval gu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hant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 numb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Networking Mission Net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n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yar Nepkoztarsasag Hungarian ar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Ne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Multinationales Kommand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fz-Kennzeichen Wehrmachtsbefehlshaber in Norwe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Nationale French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 CIMIC C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CIMIC Command Nienburg/Wes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 CIMIC CmdN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CIMIC Command Nienbu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 COE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Centre of Excellence for Mountain Warf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 LO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Limited Objective Experiment,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National de l'Azawad Azawad National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zo National Ar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Nationaliste Algerien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ærnægteradministrationen Administration of Conscientious Obje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Airmobile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A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Air Transport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Brigade Multinationale 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rstvo Natsionalnoi Bezopasnosti Ministry of national security (propos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 (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e Brigade Mit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 (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Brigade Nor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 (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e Brigade O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 (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Brigade Sou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 (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e Brigade W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 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Brigade Sou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Brigade (South), KFOR Multinationale Brigade (Süd), KF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Brigade Sou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DE-H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Brigade South Ea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Naval Base Defence Organis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FOR Multinational Battal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Brigade - Sou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Cor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ivision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a Nortel Commun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NATO Commanders Major NATO Comman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National Congola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 N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Corps North-east, 1999 DEN-GER-P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Mobile Construction Battal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Co-ordiantion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Ce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pulative NonCommunications Decep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Corps-Iraq</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N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Corps North-East (DE, GE, P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Command Support Brigade (E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Nachrichten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Need Docu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National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South Korea, 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 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National Defense Armaments Burea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 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ivsion Center-South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 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evision South/Ea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 S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ivision South W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F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ivision (Central) Airmob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ivision (Central South) Multinationale Division (Mitte Sü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ivision ( South East) Multinationale Division (Südo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S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ivision South W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nmar National Democratic Alliance Ar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nmar National Democratic Alliance Par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ivision - Central, 1994 Multinationale Division in der Zentralregion (Bereich Mitteleuro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ivision - Central Sou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dives National Defence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d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ivision - South Multinationale Division für den Befehlsbereich Südeuro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ivision - Sout Ea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DSE-H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Division South Ea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Exercise, 2001 (USJFCOM-J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Network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E3</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National Experiment 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EOD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EOD Coordination Cell Multinationale Einsatzstelle für Kampfmittelbeseiti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zo National Fro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National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șcarea Națională Fascistă; 1923 National Fascist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F-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Force - Iraq</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Fighter Program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F-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Force - W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I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based Instument-making Design Bureau Moscow Scientific-Research Institute for Instrument Enginee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II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Scientific-research Institute of Instrument Automation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Network Interface Switch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J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Jammer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J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Joint Task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ero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es Kor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Nationale Khm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ampuch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K N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Corps North East, 1999 vorher LANDJU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National pour la Libération de l'Azawad National movement for the liberation of Azawad Bewegung für die Befreiung des Azaw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 National Liberation Ar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L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o National Liberation Front, split in 199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h Network Mana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M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Movement Coordination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AFRL Munitions Director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M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Maritime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MI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Networked - Multiple Input and Multiple Outpu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Management Organ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Nuclear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der Verteidi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Národni Obrani Ministry of national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lim National Organization (19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Network Operato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 Nitride Oxide Silic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scientific-production enterpr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Navigation Performance Specif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volutionary Milit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Nacionalista Revolucionario Nationalist revolutionary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i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zambique National Resistance, aka Renamo, 1976 Nationaler Widerstand Mosamb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zambiqu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Natural Resou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Clellan Nuclear Radiation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Night S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Neil-Schwendler Cor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e Kräf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 Notific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Neutralisation System former MN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Need(ed / s) Stat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sch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Neutron Source Rea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ST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Security Transition Command Iraq;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nitrotolue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nichttechnischer Dienst (Laufbahn Zivilpers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Task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TF (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Task Force (West);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T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Naval Task Grou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Neutralisation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combat night s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V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cular Night Vision Device AN/PVS-1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V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NonVolatile Mem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V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tier Networking Vehiclular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Night Vision Sight (Litton) Miniature Night Vision S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Off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cation 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scil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s Operandi Method of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Organisation Militärorga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vil Militia Miliz, 195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peration since 1916 Military Intelligence (M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our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Monmouthshire Regiment; ein Schützenbataill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lfestle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organisation (-gese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Oborony Ministry of Defence Verteidigungsminister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arstvo Odbrane Ministry of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ordnung March form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Officer Senior Medical Officer (SMO) or Do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pecial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al Operations (OSS) Moral Bran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deord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Objek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ö</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ö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 branch supervising military operations outside NAT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9</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ando Branch of the War Off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9</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ret Intelligence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Oriented Analysis Mission Oriented Approa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andum Of Agre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ute Of Angle Bogenminu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Aviation, 1959-196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peration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do Operativo Aereo Air operational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andum of Agre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Military Officers Association of America (www.moaa.o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ive Ordnance Air Blast Mother Of All Bomb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her Of All Battles Mother Of All Briefings (US Army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B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Optical Aperture Building Blocks (MOABB) program; DARPA 201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ive Ordnance Air-Burst Bombs Mother Of All Bombs, Daisy Cut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Oriented Ammmunition Distribu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ive Overmatch Assault Round (Saab, DARPA 201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and Obstacle Avoidance Son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Operational Aircrew Trai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Operated All-Terrain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gilev Automobile Plant, Kirov; 195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A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gilev Lift and Hoist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il Bar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Offshore Base; mid 199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Overboard Mann über Bo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obil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siya Obshchestvennoi Bezopasnosti Public security milit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 Mobilisierungs... mobil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Order of Batt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Operating Base Main Operation Base Heimatflugpal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ch Operations Base (C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 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reser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ad-borne navy support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r Defe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Ballistic Protec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Battalion 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Battalion AT-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AÜ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alarmüb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B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Broadcast Measurementand Monitoring System, Asels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B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bedar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Beo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beord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hina Obespecheniya Boevogo Dezhurstva Combat duty servic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D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zation Design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irection Finding and Monitoring Station (ASELSAN, Turkey) Mobile Direction Finding and Monitoring System (ASELSAN, Turke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Ein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einpla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Ei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einteil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Er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ergänz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FüSy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Führungssystem Mobile C2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FuSys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Funksystem der B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FüSysL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Führungssystem der Luftwaffe, 201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GefS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r Gefechtsstand Mobile command po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GefStdL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r Gefechtsstand der Luftwaffe, 201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GefStL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Gefechtsstände der Luftwaff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 Contro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D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igital Computer, 196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D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Bird with Dispensing Container Mobile Dispenser/Conta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trusion Detection System MobÜ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standhal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SOF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SOFT Mobile Information and Communiation Technologies Inc., 2001 Ankara (www.mobilsoft.com.t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Organisational and Business Improvement Servi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Beratung "Für Demokratie - Gegen Rechtsextremismus" e.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KommSys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Kommunikationssystem der B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Ko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konting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LBil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lagebil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Log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Logistiktruppen der Streitkräftebas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1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NachwF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nachweisfeldweb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Pl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plan der B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Oriented Biometrics Softw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Offshore Bas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Orbit Bombard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r Bedrohungs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Stbe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stellenbesetzungslis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S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stützpunk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TKo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teilkonting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T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truppente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Ü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üb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Ubr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unterbrin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Ü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Überwachugssystem, EADS 2005, Thales 2010 Mobile surveill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Ü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Überwachungstechnik Mobile Intrusion Detec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Vwd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verwend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VwdgÜ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Vwdg-Übersic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 Of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Operation Center (US) Maritime Operations Centre (NAT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peration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 Only Cre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Oeuvre Civil Zivilbedienste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 Operating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Commu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ingful Operational Capable Meaningful Operational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Operator Conso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Of Conscientious Objecto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 Observer Came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mand Operations Maritime Operations Centre (NATO), Glücksburg Maritime Operations Center (US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bserver Cour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peration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Operating Concep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in Operational Cond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Operation Command and Control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 Of Command and Control of Air Defense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Offboard Clandestine Communications and Approach; 201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C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bot Operator Control Unit Multiple-Operational Contro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 (British, West German, USSR) Verteidigungsminister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SU,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 1940, 1964 - present d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Moderniz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cation modifi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 FR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acao das Frigat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 (Procurement Execu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 and Av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udi Ara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 Architecture Frame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AF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Aviation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Defensive Aid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titude Reporting Mode of Secondary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Democracy in Liberia Demokratische Bewegung Liberi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ion/Demod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Demodulato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a democratic Niger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her of all Deployment Orders,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screte Addressable Secondary Radar System with Data Link Secondary Surveillance Radar with Selective Address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y Estimated Time of Arrival (KARLDA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Fr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acao des Fregatas Frigate moder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 Industries of Azerbaijan (the Azerbaijan Republ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zerbaij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ziert modifi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irect Fire Equipment Requir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S 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ate Resolution Imaging Spectrometer Moderate Resolution Imaging Spectroradiometer (Raythe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 Direction Integrale Experimentale, 2002 Multi-Wheeled Research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K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lken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s Operandi Method of Ope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Obstacle Defea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Ordnance Disrupt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ations (öffentliche Prüfung zum B.A. an der Oxforder Universitä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Orbital Development System Manned Orbital Development Station, 1958, SR-17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SAF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se and Support for Armed Forces Logist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 of Ukra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Drill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Defence 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M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MED 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sys FLgr 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system Feldlager der Bundesweh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ing and Operational Effectiven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Edu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perating Environmen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osteuropa Middle east European stat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s) Of Effectiven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hod Of En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Economic Affai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Operations Force (Malaysian Pol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Option Fuze for Artille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Foreign Affai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F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Floating Assault Brid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FL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Forward-Looking IR See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F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Option Fuze for Mort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FRATE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F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 Operational Flying Train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W-Kr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On Ground Description of the area available for aircraft-related (type) operations on an airfirld e.g. a C-17 MOG of two stands for two C-17 at the airfield at any time on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Optic Gy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rtungsgerät Magnetic detection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obergeric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G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Gasoline, Motor Gas Motor Gasoline (US) pe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G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nmar Oil and Gas Enterpr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nm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Ge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Geschütztes Fernmeldeaufklärungssystem Mobiler Funkaufklär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G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Generator (ST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G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ele Geneeskundige Operatiekamer Systeem mobile field hospital mobile medical operating theatre system countainerised mobile medica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Operational Helicopter Maritime Operations Helico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Officer of Health Amtsarz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Offizier-Hilfe e.V. (191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H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Optimised Helmet Came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lle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Operating Instru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Of Inter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I Burn Abstoß der Brennstuf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trise d'oevre de chaque Program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Information Informationsminister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Officer Instru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Overseas Indian Affairs,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I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Optic InfraRed-Enhancing (MOIRE) Eyewear; DARPA 202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Information and Security, 1984 Ministry of Intellligence Services Ministry of Intelligence and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J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 out / Jump off (Vias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lkatalo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Offensiv-Kompl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K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KED Engineering Ltd., 196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K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Object Kill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KY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ny Komunikacny a Informacny System IP-based Mobile Military Communications System, BAE Systems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ky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ilitary communications system , BAE Systems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 Oriented Langu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 (amount of subst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naricki Obalni Lanser, RBS-15 missiler laun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n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Orbital Laboratory, 1965-1969, cancelled 1969 by Richard Nixon Bemannte Weltraumaufklärungsstation für zwei Mann Besatzung. AFP-632, Dori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sui O.S.K. Lin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ut-Load port Ausladehäfen für militärische Gü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 w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cular weight Molekulargewic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k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s per kilogramme (mola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s per cubic metre (concentration (mola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 Orbiter LASER Altime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Optional LASER Aiming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 artillery Locating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DI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ed Bio-Molecular Nano-Devices/Systems (MOLDICE) Program, DARPA, DS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oeuvre Operations in the Littoral Environ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Intelligence Operational Laboratory Environment Pudget Sound, near Seattle, Boe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Ap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Applications of Molecular Electronics (MoleApps) Program, DS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cular Organic Light-Emitting Diod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r LASER-Entfernungs-Messer, Zei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n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e libre d´experimentation de navire a effet de surf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troni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ecular Electron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RP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LASER Tank Fire Control System, FRG Modular LASER Fi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INA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de la Liberation Nationale des Como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ore Is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IN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Washington Emergency Communication L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INK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ight-wing par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Cambo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cular Obliteration LASER Isotope Sepa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Lightweight Load-carrying Equipment, webbing system Modular Lightweight Load-Bearing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RY</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RY Chem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Observation and Liaison Team,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Orbit 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Oto 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Obschchevo Mashinostroyeniya Ministry of General Machine Building Ministerium für allgemeinen Maschinenba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yar Optikai Muvek Hungarian optical work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eum of Modern Art Museum für moderne Ku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ine Assembly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M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B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Organic Molecular B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CO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On-The-Move Communication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acekeeping military observation mission along the Ecuador-Peru border Military Observer Mission Ecuador/Per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Machinist's M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jesoviti Odred Mornarickog Pjesastva Composite detachment of naval infan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 Operator and Maintenance St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andum of Notif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National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Monmouthshire Regiment, T.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d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 Oblomokyet Napravlyat Mine fragmentation direct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noye Oskolochonym Napravleniem Anti-personnel mine with directional fragmen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mouthshi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Navigation and Reconnaissance System (Honeywell), 2003 Mobiles Navigations- und Aufklärungs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Naval Air Base (Erholungsheim auf einer In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ADNOC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ADNOCK Fitzwilliam, New Hampshire (www.batons.com) Bat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A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Naval Artillery Concept for naval gunfire, Rheinmetall, KMW,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AR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phable Networked Micro-Architect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Ar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icello Arkansas Boaty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A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ission of observers in Angol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Ango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ÖN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ÖNCH Publishing Group Bonn (www.monch.com) Military Publ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National Defence Ministère de la Défense Nationale Verteidigungsminister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lnetz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soon Experiment (197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 Own NG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National Intelligence Cells of ANB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Noise Barge; 196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hull CV desig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an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EN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ENA EMC 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U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Monitoring and observer mission in Angol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U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in the Democratic Republic of Congo, 1999 UN-Mission in der Demokratischen Republik Kongo MONUC I MONUC II (www.monuc.org) (http://monusco.unmissions.o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US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acekeeping Missions in the Democratic Republic of Congo, 201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Co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Of Ope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Objective Optim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G Inc. Blacksburg, Virginia Böblingen (www.moog.com) Precision control instrumen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NC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NCAT Unmanned Vehicle Nunspeet (www.aarding.nl) (www.airborne.nl) Unmanned vehicle for military and industrial appl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Orchana Obcestvennogo Porjadka Ministry for the Protection of Public Order, 1962-1968 temporary designation for the MV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Oriented Operating Suite = Multiple Odyssey Opera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S Iv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Oriented Operating Suit Interval Programm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tt.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ttoroitu Osasto Motorised detach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T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peration Other-Than-W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V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e-force tracking t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Organization Program Maintenance Operation Program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 Of Performance Measurement Of Perform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andum Of Poli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d'Observation Panoramique Stabilised thermal panoramic s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Operating Press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ive Ordnance Penetrator, Boeing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Oboronnoj Promysiennosti Ministry of Defence Production Ministerium für Verteidigungsindustr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Orange Pipe (minesweeping device) SPU-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Observing Proje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Operator Pall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trise d'Oeuvre Porte Avions New Aircraft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A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trise d'Oeuvre PA2 Alliance of Thales and DCN for PA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c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recision Attack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I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s Of Pollution In The Troposphe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acked Portable Mine-Dispenser System Modular Pack Min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Pack Min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Oriented Protective Posture Mission Oriented Protection Posture (US Army) + MOPP 0 to IV (the highest NBC protective st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e Arbeiterhilf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Operational Performance Standar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operationssch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 Operations Per Second Megaoperations Per Seco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Offshore Patrol Vessel Multipurpose Offshore Patrol Vessel (Ita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Optical Ra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archistische Vereinigung Zentralrusslan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Observed Ra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perational Requiremen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ovany Pristavaci Radiolocator Modernised Precision-approach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 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A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sed Rocket Laun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bomb Anti-Ta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AT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 Technicznych Wyrobow Wlokienniczych MORATEX (I.T.W.W.) The institute of technical textiles MORAT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B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Order Of Batt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duction Assoc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Receiver Exci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Operational Ration Enhanc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FIUS-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adio Frequency - Integrated Unmanned Aircraft System Suppressor - Tube-Launchab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arstvo obrane Republike Hrvatske; 1990 Ministry of Defence of the Republic of Croat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arstvo Odbran Konisticka i Interventionisticka Sluzba Ministry of defence recon and intervention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Orbiting Research Laboratory, early 196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P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Robotic System of Self-Organising, Logically Linked Physical Nod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EU;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Optronic and Radar Surveillance System (SEL, Thomson-CS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n Ministry of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R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Bombing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SO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Special Operations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perational Research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 Only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kiruyusche-Otvlekayuschi Cover-up and decoy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ccupational Special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Operation Sup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Operative Standar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 Oxide Silicon Metal Oxide Silizium Metal Oxide Semiconducto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Supply, 1939/1946-195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ccupational Specialit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lim Intelligence Service Muslim armed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ortungsschule, 1956-1997 Marineoperationsschule, since 1997 Bremerhaven Naval Operations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Operable Strip Minimum Operating Str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operative Sich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 on Shi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FSME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ortungsschule und Fachschule der Marine für Elektrotechn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Optronic Surveill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Open Systems Architecture (1990s) Modular Open Systems Approa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N;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Open Systems Approach - Competi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A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Satellite Applications in Collab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A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On-the-move Secure Adaptive Integrated Commu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A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Observation System and Information Coupl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A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Open System Architecture Integrating Capability (QinetiQ)</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A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System for Army Integrated Commu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A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isciplinary Drifting Observatory for the Study of Arctic Climate; 201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cti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AK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s Standard-Anschaltkasten-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A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tone One Systems Acquisition Review Counc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ensor System (small robot for combat units), 2003 Mobiles Sensor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Straßen-Erfassungs-System,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F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Oxide-Semiconductor Field-Effect Transis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H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Rescue Mother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Operational Surveillance and Information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I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Operating Strip Lighting K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O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the Survival of the Ogoni People, founded by Saro-Wiw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Optronic Sensor Paylo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Optronics Stabilized Payload (IAI) Multi-Purpose Optical Stabilized Payload (Elt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Optronic Stabilized Payload, 2009 A multi-sensor highly-stabilized payload for observation and detection at long ranges. Designed for different platfor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ecurity Rob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S S.A.S. (joint venture between THALES and EA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Optical Search System,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oft Office SharePoint Ser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bmarine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bmarine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1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Orbiting Space Station Manned Orbital Space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Operational Suppor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Operator Safet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s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Mossad Merkazi Le Modi´in U´letafkidim Meyuhadim Institut für Aufklärung und besondere Aufgaben Central institute for intelligence and special missions The Bureau, since 195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SA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of Space Situational Awareness Integrated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 Oxide Silicon Transis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 S Test Situ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variability &amp; Oscillations of Sta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ountermeasures Operational Sea Training Mine Warfare Operational Sea T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perational and Support Truck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oberstaatsanwaltsch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U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her Sub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V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Military Distri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 On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OT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bserver Team Mobile Observation Team (NAT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zed, motorisiert Motor, eng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Trans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Optic Tra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 Dr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dragoner Panzergrenadie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am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Operational Test &amp; Evaluation Multiservice Operational Test &amp; Evalu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aK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ktische Kommunikation Mobile Tactical Commu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eum of Transport and Technology (MOTAT) in Auckland, New Zeal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BY</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cean Terminal, Bayon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hreat Emitt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fahr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f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fahrze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H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Over-The-Horizone Deliver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Trade, Industry and Ener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I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i Optical Tracking and Identification Facility Main Optical Tracking and Identification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I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ktische Informationsversorgung Mobiler Taktischer Informationsverbund Mobile Tactical Information Net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mechani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N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Operational Telecommunications Network in Euro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f The Obvio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DIF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rezione Generale Motorizzazione Difesa General direction for military vehic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O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OL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Operational Threat Response plan,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Object Tracking Radar (NE&amp;SS) Mehrobjektzielverfolgungs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rad Motorbik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r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radfahrer Motorbike dr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r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radfahr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Off-The-Shelf Modified Off-The-Shel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ow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Tactical Oxygen System, 201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S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rte Schützen Motor rif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SchR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rtes Schützen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Schtz(Ausb)R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tes Schützen(Ausbildungs)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rvice Operational Test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echnica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Operational Training Unit, formed in 195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raftz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andum of Understanding Regierungsvereinbarung Übereinkunftserklärung Absichtserklä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ain Gebirg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Orbital Unmanned Satellite Ear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Operations in Urban Terrain Kampf im Überbauten Gelände Kiü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Offizier-Vereinigung; 191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Own-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Vehicle Requirement, Ford 196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R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ne Velitelske Stanovisko Mobile Command Po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ling, Virtual Environments, and Simul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IT;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SI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mod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 Organic Vapor-Phase Epitaxy Metal Oxide Vapor-Phase Epitax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REQ</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Requ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su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Ortungsversuchsstelle, 1956-196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T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Visual Target Acquisi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enwerke AG, 1950 Motorwagenfabrik AG MOWAG GmbH Kreuzlingen (www.mowag.ch) Armoured Vehic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wagenfabr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Water M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s Warn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Works &amp; Building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Orbital Weapon System, Dyna-So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W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War Trans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X S.A. (Club Car Fr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Oxide Fuel (Plutonium oxi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mphibious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auer Z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ovskiy Orudiyniy Zav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Z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archistische Vereinigung Zentralrussland fiktive Organisation des KG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machungs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72MP, Malishev (Ukrtaine), PSP (Bohem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ackage (Missiles) Mission Planning Mission Preparation Mission Procedure Mission Programm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Processing Message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Peri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lenstein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x Pri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Plan Master Program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Proje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ack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ipulator of Pos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pellant Module with Perfo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Paylo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Profess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ting point Schmelzpunk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präsid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politische Organisation der KPD, 192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Parlia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M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aya Piekhota Morskaya Pekhota Naval Infan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i Palubnyi Maritime carrier-based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olice Military Policeman (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naricka Pjesadija Naval infan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Punkt (Geodäs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pistole submachine 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Patrol Maritime Pa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Portep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pistole Sub-Machine 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a Pavelnieciba Military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i Passazhirski samoljot Passenger seaplane Verkehrswasserflugzeu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onettenprogrammi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 Mind Contro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zinischer Punk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po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a Patrulla M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Pix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eerovannyy Perekhvatchik updated interceptor (MiG-25M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Pressure 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n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 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mp;E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and Evaluation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mp;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lanning and Rehears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m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and Trai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Practice) am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Protected / Clearanc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Engineer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3</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ndard zur Komprimierung von Musik- und anderen Audio-Datei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ztry of Peshmerga Affai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ur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cation Proposal Analys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Power Amplif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pascal (press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mphibi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ot Aver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Payload Ada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Political Administration of the Army and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Propulsion Assist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Political Administration PH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Aircraft Seefernaufklärer und U-Jagdflugzeug Seeüberwachungsflugze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 Pleasant Airb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ian People´s Ar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m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rsican Movement for Self-Determin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rs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Pasc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lanning Appl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ort Autho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 Replac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T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Aircraft/Tactical support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ian People's Army Air Force, 192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irbur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B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n People´s Anti-British Ar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lanning and Analysis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DATS Conso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ssault 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otta Pure Air Compression Technologies high pressure pneumatic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erial Deliver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Planck Institut für Aeronom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People´s Armed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I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Para la Autodeterminacion y Independencia del Archipielago Canar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J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n People´s Anti-Japanese Army, until 194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PV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 Anticarros Livianos y Vehiculo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Aircraft - Replacement zukünftiges Seefernaufklärungsflugze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rma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Program and Artifact Shar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Passive Advanced Senso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ntita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ßpatr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ace Aircraft Trai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Ai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a Przeciwburtowa (Poland 2007) Off-route mine with explosively formed projecti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point of bur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B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Base Armoured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B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Platform Boresight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Bomb Ra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rte Infanterie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B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roducts Business Unit (JC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Public Buildings and Works later P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lanning Center (IA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Phasing Cha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Commun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Processing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Permissible Concent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Processing Ce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Personnel Carrier program, LM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Pyro Card (Chem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ersonnel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ersonal Compu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Practice Cam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Production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a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Protection, Control and Accountanc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lanning and Conduct Capability Militärische Planungs- und (Durch)-Führungsfähigk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Colour Disp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atform Common Data L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D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Processing, Control and Display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ackage Computing Environ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Patriotique de Cote d'Ivoire Patriotic Movement of the Cote d'Ivoire Patriotische Bewegung der Erlfenbeinküs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te d'Ivo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PCI EXPR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Chief Petty Officer of the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Combat System, 1995 later MBDA MPC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lanning and Control Station Mission Planning and Control System (Turke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Command and Support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Crew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Protected Combat Vehicle Multi-Purpose Combat Vehicle (MBDA, Panhard 2006) Mine Protected Clearanc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Mines; 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tic people' s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u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amp; Display Processor (Astronaut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chparkdienst TD beim Mars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Disp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polizeilicher Dienst Provost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rte Infanteriedivision motorised infantry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Police Depart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Personality Dis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 Contro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minican People´s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minican republi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Permissible Do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Power Distribution Board Man Power Distribution Bo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wer Distribution Bo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Propulsion Diesel Engine Hauptdieselantrie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arameter DG metho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Directorate Gener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Pulsdoppler Radar Mobile Pulse Doppler-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Processing and Distribu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acket Data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ower Distribution System (Oerlikon Contraves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Penetrating Discarding Sabot Missile-Piercing Discarding Sab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Purpose Display Tra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D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Power Distribution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s) de Protection Electronique (CC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rotection Element Sicherungselemente bei der 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artner Environ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atform Enclos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recision Engag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y Passazheerskiy Ekranoplahn Se-going passenger ekrano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Planck-Institut für extraterrestrische Physik Garch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Platform Engagement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lanning Enterprise Contra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Presision lightweight GPS receiver Engine - High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R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Extended Range Am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hotographic Enlargement S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PLGR (Precision Lightweight GPS Receiver) Engine - SAAS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E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Escort Ve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Processing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lanning Facility (CL-289) Flugplanungsgerä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Fuze Multipurpose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Post- und Fernmeldewes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Protection Force, Albania 1997 Multinationale Schutztruppe oin Albanien FM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repositioning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rotected Firepow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repositioning Force (Enhanced), MS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repositioning Force (Future),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repositioning Force - Future, cancelled in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Peace Force South-Eastern Europe, 1999 Albania, Bulgaria, Greece, Italy, Romania, Turke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SE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Peace Support Force South Eastern Europe, 1999 (Albania, Bulgaria, Greece, Italy, Macedonia, Romania, Turke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SE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Peace Force South-Eastern Europe, 1999 (Albania, Bulgaria, Greece, Italy, Macedonia, Romania, Turke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Film-Process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F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Force Protection Unit, 2007 Trident SSBN escort to 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cale Power Generation Micro Power Generation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 per Gall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repositioning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överpatronengerä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rotected 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Polyvalent du Genie Swing loa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pinaßgerä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s Prüfgerät Modul für Prüfgerä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roected Gun-Cann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Patriotique de Ganda Koy Patriotic Movement of Ganda Ko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rotected Gun-Recove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rotected Gu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rovost Guard Service; 199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 per Ho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 per hour (spe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politische Hochschule Military Political Acade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 Per Hour 1608 m pro Stun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Helico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H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High Capac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H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H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H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High Explos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H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iracy Humanitarian Response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H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politische Hochsch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0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SISU Multigen-Paradig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s Portuaires Et Industriels Le Havre (www.mpi-sa.fr) High mobility chassis, refurbishment of container handling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c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oint Init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ackage Integ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Primary Industr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Point of Impact The center of the smallest circle within which half of the missiles, bullets, or bombs have impact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pistole Sub-Machine 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NVA,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olice Investig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gration Policy Institute Washington D.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e Pivot Inter-Arme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G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Populaire Ivoirien du Grand Quest, 2002 Ivorian Popular Movement of the Great W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vory Coast; Cote d'Ivo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pistole Kalashniko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K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pistole Kalschnikow mit Schulterstütz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Individual 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I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Individual Munition (US Army, Lockheed Mart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Jamm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 Planirovaniya i Korrekciyi Gliding and correction mo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politisches Kabinett, 1964 Military political cabin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Protection K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pistole kurz short SM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yy Protivolodochnyy Korabl small ASW-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K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npuolustuskorkeakoulu Finnish National Defence University Swedish: Försvarshögsko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k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Pk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Flight Plan (KARLDA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Parts List Mandatory Parts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 Polar Lander mutmaßlich zerschell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neumatic Laun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Popular de Liberacion, Cinchoneros Popular Liberation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nduras,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pistole lang long sM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ack Laun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Pivot-Lafette Construk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Populaire de Liberation de l'Azawad Popular Movement for the Liberation of Azaw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Popular de Libertacao de Angola, 1956/1975 Popular movement for the liberation of Angola Volksbefreiungsbewegung Angolas Volksbewegung zur Befreiung Angol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A-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A - Partido de Trabalho MPLA - Party of 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Platform Launch Controll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D-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Low-Drag - Tra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Light Helicopter (Kiowa Warri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Logistics Module druckbeaufschlagtes Transportmodu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Loitering Missile, Raytheon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Protected Land Ro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Launcher System (CCSLE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rotocol Label Switch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L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ad liberation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Power Module (Northrop Grum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ayload Mo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NL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Missile, later ASAL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 a Precision Metrique (DGA) Metric Procision Munitions Metric Precision artillery Ammunition demonst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Me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Program Mana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es per minu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ic Precision 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Protected Mortar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s de Préparation de Missions pour Equipages d'helicoptères, Sag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E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Protected Medical Evacuation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NL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ayload Module - Non-Lethal Weapon System,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L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Project Management Sche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lanning and Manage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ic Promotion Net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N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Purpose Networking Datalink, Patria 201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N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Navy Launching, Rheinmetall 2008 Multi-Purpose Naval launcher, Rheinmetall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N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ed Pilot Night Vision System, AH-6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N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ed Pilot Night Vision Sensor Modernized Pilot Night Vis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Production 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ayload Operator Mission Package Ope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osting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aya Pogranichnaya Okhrama maritime border troo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nual summary of equipment projects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Ö</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politische Öffentlichkeitsarb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Ö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al-Politisch-Ökonomischer Kompl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c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OLIK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Polizeiliches Landessystem zur Information, Kommunikation und Sachbearbeitung, 2009 Berl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ix Printer Plot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ian civic par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Processor Multi-Purpose Pla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Purpose Platform (Falck Schmidt A/S, 2004) Multi-Purpose Platform (DA42 Guardi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khanizm Peredachi i Povorota Gearbox and steering mechanism Übertragungs- und Wendemechanism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Penet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pädagogik/-psycholog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bor Public Prosecu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radio indu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fristige Personlapla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 d'artillerie a Portee et Precision Acc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AW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arameter-Phased-Array-Weather-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 pulses per seco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Platform Process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Power Point Track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olice Patro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Protected Vehicle,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Protected Patrol Vehicle, UK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Z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PZL Aerospace Industries Sp. z o.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Q</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Production Quot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Q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Production Quota Sco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n Naval Infantry Russian: Морская пехота России, romanized: Morskaya pekhota Rossi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thly Progress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Radar Maritime Patrol &amp; Reconnaissance (US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Project(s)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ian People´s Republ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Power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ower Reser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ople´s Consultative Assemb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and Reconnaissance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ä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präsident Auch MinPrä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 Produce Recovery Depot Cowle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and Reconnaissance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Pulse Repetition Frequ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rofessional Resources Incorporated (founded 1987) Alexandria, Virgin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ersonnel Records Jack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 Process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of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ch- oder Militärprofil (Reif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ian People´s Revolutionary Par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Purpose Rifl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rtable Robotic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oint Refuel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T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atform - Radar Technology Improvement Program Multi-Platform Radar Technology Insertion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R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and Reconnaissance Weapons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Production Sh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8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 per second metres per seco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eriod Sens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rotocol Swit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Power Sources (MPS) Program, DARPA, DS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Sight Multi-Purpose System Multi-Purpose Sen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es per seco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plat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repositioned Ships Maritime Pre-positioning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rotective Shelter (MX, 1979, cancelled 1980) Multiple Protective Shelter Multiple Protective Structure Multiple Protection Shel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Public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Plough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lanning Software Mission Planning System (USAF; UK) Missionsplanungssystem (Bw) Mission Planning Station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Processor Systems 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destal Mounted Stin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ayload Sub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o De Seguridad Publica Ministry of Public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sta 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a Peaceful Socie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Al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Propulsion Solu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ropositioning Ships - Fut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Police Special Branch; 1883 Nachrichtendienst der Metropolitan Pol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rojection and Sustainment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Provost Staff Cor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f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EC INTL AB - 5.11 Tactical Series Goteburg (www.mp-sec.com) Integrated tactical equipment and trai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ackage Support Facility Port Huene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O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Peace Support Opertions Training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Patritique pour la Sauvegarde et la Restauration Patriotic Movement for Saveguard and Rest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kina Fas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R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repositioning Ship Squadron; MS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Promyslennosti Sredstv Svjazi Ministerium für die Industrie der Nachrichtenmitt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Purpose Support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lanning System 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lanning T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ßtechnische Prüfst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nmar Posts and Telecommu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Tru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Tra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am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wer Personnel Training and Edu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 Tracer / Self Destru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3</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HF Manpa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Pointer/Tracker Assembly AN/AAQ-24(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D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Purpose Tactical Datalink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wer, Personnel, Training and Safe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Target System Multi Purpose Turret System (Rheinmeta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Package Trai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Tracer Self-Destru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T-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Tracer - Self Destroy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PRF (Pulse Repetition Frequency) Upgr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Processor Unit Main Processor Unit Main Process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ack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Process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ower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zinisch-Psychologische Untersuch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Programme Unit Mission Programm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Programm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U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Patrol UAV Multi-Purpose UA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U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UA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UU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ayload UU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U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Unmanned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Patrol Vessel (B+V) MEKO Patrol Vessel (B+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Protected Vehicle Medium Protected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PCC Powered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Vehicle Pintle, FN Herstal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Powered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Viable Produ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V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rtable Video Downl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V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tnoje Protivo Vesdushnaja Oborona regional 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V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ot Variable Upd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A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is mine Protected Wheeled Armoured Vehicl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Warhe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Proximity War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Protected Weapon System, 197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Panzer MB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z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 Panzerhaubitze medium SPH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PzK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 Panzerkompan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q</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Wait! Engaged; Stop fi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Q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ound-launched drone ver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Q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hajir Qaumi Movement Muttahida Quami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Q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naist Quartermaster Serge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Q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Quarantine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Q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Qualitätssicherung former K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Q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Qualification T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Q-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UAS; 2011 successor to Reap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Q-X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rrier-based Aerial Refueling Sytem, 201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Readin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Rou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cation Requ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Requir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Receiv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Resistant Mine Reconnaiss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Ripp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hen Raketnaya Rocket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raum Engine Compart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regierung (194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orheologic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rat Militärrat (GDR) Medizinalrat (GD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ning Re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eur Antenne Radar de Veille Antennenmotor Rundsuch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ury-Redst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ry Repair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Ready (bedingt einsatzbereit) Mission Rehearsal (Trai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ra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Fortif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Duke of Cambridge's Own) Middlesex Regiment; ein Schützenbataill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Reser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Rifle MotSchütz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Reg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s Reserv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Reconnaissance Seeaufklärungs(flugze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Region Military Requir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i Razvedchik Reconnaissance flying bo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Range Medium Ra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inery Repairm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ais Rajons Military distri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Maritime Rreconnaissance, Shackleton, Seame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Rol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irovanaya Raketa Mosdernized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Rele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fz-Kennzeichen Deutsche Heeresmission Rumäni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a Reconocimiento Maritime reconnaiss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rat der WV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 Rea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iertes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rech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 B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eserve Battal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 ROK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Responsive Ordnance Kill Mechanism,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Record (Data B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7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röntgen per ho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7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röntgen per ho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zed Rifle/Ta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Transport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13</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Revolucionario 13 de noviembre Revolutionary movement of the 13th of Novemb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Rack Assemb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Auxilia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wer and Reserve Affai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ain Rescue Association Bergrettung (www.mra.o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Aircraft Multi-Role Auxiliary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Maritime Reconnaissance Attack, Nimrod, RA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am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wer, Reserve Affairs and Logist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A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Armament and Ammuni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AS-K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Armament and Ammunition System precision-guided, Kinetic Energy project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ASTMM-W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Armament and Ammunition System Turret Mission Module - Weapon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Anti-Armour Weap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A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Anti-Armor Anti-Personnel Weap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Aviation Battal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Armoured Combat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radian (plane angle) (1° = 17.45 mr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Air Defen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aya Raketonosnaya Aviadiveeziya, 1961 Naval air reconnaissance division Naval missile carrying air division Maritime missile strike air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D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Air Defense Missile System, Finland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 Range Air Defence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Sou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hal of the RA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Robotic Applique Kit (A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Random-Access Mem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yRaketonosnyy Aviapolk, 1961 Naval air reconnaissance regiment Naval missile carrying regiment Maritime Missile Strike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P-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P - Internal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Air-to-Surface Missile, 1980, General Dynam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Anti-Ta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Armoured Vehicle Gepanzertes Mehrfunktions-Fahrzeug (=GTK) Multi-Role Airlaunched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A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Aviation Weap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 Review Board Material Review Bo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 Regalb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a B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iver B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zed Rifle Battalion Motor Rifle 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B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Bridge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B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s Bombardier d'Eau et Trans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B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Rounds Before Fail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B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ium-Range Ballistic Missile Missile with an effective range of 600 to 1,500 mi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Rounds Between Stopp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ion Rate Conver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Repair Concep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adar Compl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escue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Corvet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radio Communications,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Research Counc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bot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oriented Resilient Clouds programme; DARPA 201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Regional Conflict Major Regional Contingenc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esolution Came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eady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zed Rifle Company Motor Rifle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Recovery (helico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Region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Range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Research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Research Committ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Royale Canadienne Royal Canadian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Combat Aircraft, 1974first flight Mehrzweckkampfflugze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A(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Combat Aircraft (Air Superiority) later Tornado AD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Combatant Craft,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Rescue Co-ordination Centre, 1979 Seenotlei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L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Reference Command to Line Of S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ing, Reconnaissance and Counter Measures ewation GmbH, 200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Combat Missile,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O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Registered Civil-Owned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air target recon and control post Mobile Reconnaisance and fire Control Po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ping Radar Control Pan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Chaff Rock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eporting and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Radar and Control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C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Combat Vehicle, Defender 90, 110, 130, Project 1993 Multi-Role Combat Vessel (Singapo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 and Radar Disp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epair 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rface drone ve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datory Retirement D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Restoration of Democra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zed Rifle Division Motor Rifle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3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public democratic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und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ar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A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Recorder Data Acquisition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s Mobility Research and Development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Research, Development and Engineering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revolutionary movement for democra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w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com Rapid-Prototyping and Development Pla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Rugged Display System, Barc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D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adar Data Processing (BF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Recertification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Endurance, US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Rehearsal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s; 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1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n Royal Engine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 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biological Research Establishment Porton Dow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ls Ready-to-E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Raising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ng Resource Engineering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E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Electro Opt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Radar Emitt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RechnerEntwicklungs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Radar Environment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Routing Fun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Fuz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räumfahrze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Raid Force Maritime Rotational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Rights and Freedo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ov Random Fiel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iver Force / Mobile Riverin Force (Vietnam) Mobile Recon Force Mobile Reaction Force Military Reaction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Fighter Kampfflugzeug der nächsten Generation (MD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Research Flight, 1946 Farnboroug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iverine Force Association (www.mrfa.o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Raid Force Capability,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Rugged Flat Disp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Rotational Force - Darwin Austral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Rotational Force - Euro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Radio Frequency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Radio Frequency Surveill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F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Required Frequency Sepa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Reduction Ge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Reference Gy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Requirements Gener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Remote Ground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emote Gu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n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Helico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Record Ind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Radar et d' Identif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Radar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Reengineering Initia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Interceptor, 195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Reconnaissance and 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Resonance Imager Magnetic Resonance Imaging (AS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west Research Institu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Intercept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I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Installation Kits (Piranha) auswechselbare auftragsgebundene Ausstattungssätz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esolution Infrared Radiome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subishi Regional J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J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Ram Jet Weap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yy Raketnyy Korabl Small missile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Littoral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Rear L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Reference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 Rocket Launcher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Readiness Lev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rüstung und Logist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Rocket Launcher Mehrfachraketenwerf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räumleiter Mine breaching lad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leg- und Räumboot Minenleg- und Räumschi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n Races Liberation Army, 194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lithic Ring LASER Gy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funktsionalnaya Radiolokatrsionnaya Stantsiya Soprovozdeniya Multifunctional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Logistic Sup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L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Land-to-Sea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Mobile antenn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Rocket Mo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 Range Munition (Raythe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Mob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Missile Mid-Range Minition, Raytheon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Research and Materiel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M-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 Range Munition Chemical Ener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M-K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Range Munition - Kinetic Ener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kolayiv Repair and Mechanical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Maritime Reconnaissance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Ready Management Solu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MU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Maritime Unmanned Ai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N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Républicain National pour la Démocratie et le Dévelo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Responsive Ordn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 Reconnaissance Orbiter,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Release 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Repair, Overhaul Wartung, Reparatur, Überhol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Objec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donian Revolutionary Organ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ed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Rifle Opt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O&am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Repair, Overhaul and Upgr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Operations Cab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lti-Role Ocean Surveill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destelle für Geldwäscherei beim Bundesamt für Polizei in Bern, 199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O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Ocean Surveillance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zed Rifle Plato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Reporting Po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Restationing 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Reconnaissance Pu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Républicain Populaire Republikanische Volksbewegung französische christlich-demokratische Partei gegründet von Georges-Augustine Bidault (189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Rahdioelektronnoy Promyshlennosti Minstry of Electronics Indu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Revolucionario del Pueblo Revolutionary people´s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Reconnaissance Pod (Terma), 199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 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erny radio priemnik Beacon radio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annel Receiver Processor Multi Rate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pour la Rattachement de la Palatinal à la Fr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Pod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Risk Rou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adio Re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Reference Rele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the Recovery of the Revolution CIA-sponsored anti-Castro organ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ing Retro-Refle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Recovery, 1986 Bergehubschrauber mittlerer Reichwe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zed Rifle Regiment Motor-Rifle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Radio Multi-Rol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al Residual Rad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Radar Reconnaiss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Reliability Restoration (HAW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ffix Maritime Radar Reconnaissance, Vulc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Retractable Mast System,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Resistant Recovery and Maintenance Vehicle, BAE Systems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Resistant Recovery and Repair Vehicle, RG33, BAE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Radar System Multiple Role Radar System (USMC) Multi-Mode Rada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Rapid Reload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Reusabl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ing Re-entry Research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ed Recovery and Repai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Response Ve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Relay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ack Radio Segment Manpack Receiving System (Tadiran), 199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escue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Reconnaiss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Requirement Stud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System (Plessey, Radio) Multi-Role Swit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Rappe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ol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Re-usable Spacecraft, 196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Roller Systems,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pour le Rattachement de la Sarre à la France Bewegung für den Anschluß der Saar an Frankrei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Reception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Reaction Squadron,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rundscha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zle Reference Sensor Muzzle Reference Sight Muzzle Refere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Artillery; Ball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örser Mort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Rocke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Surveillance Medium-Range Search Medium-Rang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Radar S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adarstation Mobile radar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Body Armo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Reaction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ury Radio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 Mountain Rescue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hycillin-Resistant Staphylococcus Aure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Surveillanvce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Support Aircraft, 198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S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S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republican security service (1991-199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System Circuit Swit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und Simultaneous Impact (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 yy Razvedyatel' niye Korabl' Small intelligence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K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örserkompan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KpfSy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örserkampfsystem Mortar comba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r' s Recommended Spares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Surveillance Radar Mult-Role Survivable Radar (HAW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Sensor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Support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Range Safet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 Radar Signal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Response Team,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aya Rahdiolokatsionnaya Sistema Tseleookazaniya Maritime Radar Targe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Tr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örserträ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Support Ve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Role Transport Mehrzwecktransportflugzeug (A3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Round Transpor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datory Reporting Tra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meter Radio Telesco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Receive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Recording Ta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ing Remote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Transportable antenna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s de Recharg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Relocatable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resonanztomograp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rugged tabl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Railway Trans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epair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 Rapid Trans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adar Tracking (Module) Multiple Radar Track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 Rational Alterna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all-Rohstoff Thüringen Gmb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r Rechner, Tragb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Transport (Tanker), A-3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3</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Rehearsal Tactical Team Tra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Transport Aircraft (C-27J) Multi-Role Transport Aircraft, India 201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iento Revolucionario Tupac Amaru Tupac Amaru Revolutionary Movement Tupamaro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ru,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ocket Technical B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Raider Training Center Camp Lejeu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C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Tactical Common DataL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CD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tactical Common DataLi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Resolvable Temperature Differ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Rounds To Fail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F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Range Test Facility B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F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ough Terrain Fork Li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Thermal Ima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N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TNF Nuclear systems with a range from 200 to 1,000 k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pair and Maintenanc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Tactical Pla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Rehearsal and Training System,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Transportable Robotic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Tanker/Transport (Airb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Towed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T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sion Stu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 Recognition Unit, Northrop,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eception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adio Unit mobile Aufklärungs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epair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eceiv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ion and Referenc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U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ange U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UAST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Unmanned Aerial Surveillance and Target Acquisi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U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Unmanned Aerial Vehicle (BQM-14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UU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Reconfigurable Unmanned Underwater Vehicle Multi-Mission-Reconfigurable Unmanned Underwate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UU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Reconfigurable Unmanned Underwate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U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Resistant Utility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ratsvorl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Role Vessel Multi-Role Vehicle Mission Rol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Reconnaissanc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Video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Re-entry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 Repair Vehicle Maintenance Recovery Vehicle Medium Recovery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Resistant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ing, Reporting, and Verf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Role Vari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 Recovery Vehicle (Repai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Robotic Vessels Internat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zgo Repules Vezetesi Pont Mobile Flight Control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Role Vehicle - Protected, 201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V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 Repair and Recovery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Weap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Rehearsal Exerci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maintenance and repair b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RZ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 Diesel MRZ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Swit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seco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tand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second (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image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 Line s.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 Spectrome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Spalinger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est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span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hen Samolyotnaya Aircraft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ytheon Missile Systems, 200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d Steel Plate (or carbon steel) Schlaffstah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Sweep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ci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ur Site Motr Elev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a Salvatrucha (gang), 198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ystem Mission Secret (NAT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Sp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eerovannoye, Sereeynoye upgraded, production (Izdelije 60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scrip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cretary ('s Bran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ecr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o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ing 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Swit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tation Mobile Sub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hina Svyazi- signals vehicle Mashina Soprazheniya - comminications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a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silurante torpedo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Schtz motor rif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nye Sily Mobile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eeper Small Minesweeper Minesweep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sa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schwer medium he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llschaft für Mikrowellen- und Systemtechnik mb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i Spetsialnoye, small special (numbers) Modified ser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pecia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e Speki Mobile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 Swit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 Contro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fz-Kennzeichen Wehrmachtsbefehlshaber Südost (Serbien, Saloniki, Ägäis, Südgriechenl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Supercharg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schi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and Sp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 LIN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 LINE s.r.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 SM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Smok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m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ling, Simulation, and Analysi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m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ww.smm-hamburg.com) Hambu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m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m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Simulation and Trai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dem Mass Spectrometry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Maritime Systems &amp; Senso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3</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Sensing, Signals and Systems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3</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Scalable Sonar System, Raytheon 201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ystem Avion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 Schutzausstattung (KMW) Modular Armour Protection (MA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 Gallet S.A. Chatillon-Sur-Charlaronne (www.msa-gallet.fr) Protection equipment for military and police appl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alurgica Santa Ana, 195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IGINT Architect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Safety Appliances (Mining indu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tatic Active search and ocalisation system Multi-Static Active acoustic processing techniqu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rvice Act Wehrgese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 AUER GmbH Berlin (www.msa-auer.de) Persönliche Schutzausrüstung, Gasmeßtechn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taic Active process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d and Supported in Australia, 201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torage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ituational Awren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Security Act; 1951 Mutual Security Association, since January 1952 Mutual Security Agency formerly E.C.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chant Shipping Act; 1894; 19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urveillance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curity Authority Mutual Security Ag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Ag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avety Agency Maritime Safety Administration, PRC 1998 Maritime Security Agency (Pakist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route survey craft Mine countermeasures diver' s ten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Subscriber Access Multiple Simultaneous Acc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riname Maritime Autho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ri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ling and Simulation as a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System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ituational Awareness and Control (Myste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Safing And Arm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Signal Analysis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S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 S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range SAM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annel Steerable Null Antenna Processor, AEL,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Security Assistance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Airborne Reconnaissance,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Synthetic Apertur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ituation Awarenes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S4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ituational Awareness Systemsfor Armoured Vehic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Systems Applications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ath Suppression Array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Aided Target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T-A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Aided Targeting - Ai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T-ALE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Aided Targeting - Air/Land Enhanced Reconnaissance and Target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T-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atellite Exper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Security Augmentation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urveillance Analysis Work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A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Save Altitude monitoring and War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 Significant Bi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cation Screening Bo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er Studentenbund Spartakus, 196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Systems Ben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ndigheten för samhällsskydd och beredskap Swedish Civil Contingencies Agenc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Sicherheitr der Russischen Föde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curity Bo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SchtzBt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er Schüler / Studentenbu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Support Battal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chrespublikanskaja Slubschba Besopasnosti Interrepublican security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sweeping boat (non-magnetic) Minesweeper boat Minenräumpinasse Binnenräumfahrzeuge (NVA-Bezeich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System Bus Moni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owy System Broni Strzeleckiej</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Sol Ballistique Strategique (missile) SLB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B-Spartak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er Studentinnen - und Studentenbund Spartak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urveillance Capability Mobile Surveillance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ic System - Conver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Services Switching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Neal-Schwendler Cor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Scooter Cy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Space Came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of Science programme (Thomson-CS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Shop Container, A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rveillance Container, Zei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s Sciences Corpo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ystem(s) Computer Mission Server Compu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afety Committee (IM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ch Security Conference, 1963 Münchener Sicherheitskonferenz former Wehrkundetagung und Münchener Konferenz für Sicherheitrspolit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rvice Committ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ervice Cor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Specialities Cor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et Systeme Compl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Countermeas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mp; Space Co. (Lockhe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astal Minesweeper for confined waters (non-magnet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 Shipbuilding &amp; Eng. C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alift Command, since 1949/1958/197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witching Centre Vermittlungsswit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Subordinate Commanders Major Subordinate Comman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Shipping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hip Contracror,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ain Strike Cor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ustainment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oftkill Countermeasure Acoustic Device Mobile Softkill Countermeasure Acoustic Deco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Scale Critical Componen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Camouflage Dre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Cryptologic Support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schaft rank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ßschuß</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hGsch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schiffgeschwader, 1962-1965 danach MLgGsch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h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iterstvo Selskochozjajstvennogo Masinostroenija Ministerium für landwirtschaftlichen Maschinenba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HO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Centre Ho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irac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Cutter, Large formerly National Security Cut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Camouflage Net (SS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mp;S Co-ordination Off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Cooperation Poli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rvice Communication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ource Correlator Trac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soziologische Datenba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Deco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Sensor Disp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Space and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Support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ment Systems Design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Supply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eeping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rechnergesteuerter Schalterdrucker, 197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eeping Dr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ode, silent, discrete Multi-mode, silent, digit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rte Schützendivision Mechanised Infantry Divi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 Storage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Safe Dist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yhem System Demonst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Signatur Duplic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Systems Division (IM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ystem Design Autho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E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um Defensive Electronic Warf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Data Fu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lf Defense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Self-Defense Munition; AFRL 2016 Miniature Self-Defense Missile (USA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oft-Disk Opera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S Data Link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Soldier Display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Safety Data She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Space &amp; Defe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Speed Data Transmiss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D-V3</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Support Device - Version 3 (MSD-V3) system, 2009 comprising rugged laptops, test equipment and instrumen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Square Err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Switch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 de Soutien Electroniqu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pport Equipment Mobile Support Element (Norw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icherungseinrich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Support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bscriber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Spacecraft Engine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 Sanitätseinrichtung Modular medical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Segment Enhancement (Patriot) Missile System Enhancement (MEA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Subordinate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urface Effec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upport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Staff Elements Mobile Staff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schutzeinrich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auerstofferzeugungs- und abfüllanl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 Systems Engineering In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Scenario Events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N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 New Equipment Trai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N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lensteinnetz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afety Equipment Pack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Exploitation Testb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T-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ET-System Integration (U-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5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ao Security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x Signal Form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or standard 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trike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eeping Flotill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ünchener Sicherheitsfor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ar-build Fleet Mine-Sweep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d Science Foundation (C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édicins Sans Frontières; 1971 Ärzte ohne Grenz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pace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orge C. Marshall Space Flight Centre (1960) Forschungs- und Erprobungszentrum der NASA Huntsville, Alabam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l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ttille der Minenstreitkräf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alift Fleet Support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F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trike Force Vehic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Steering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sodium Glutamate Mononatriumglutam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gravity Science Glovebo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anesian Spearhead Group,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cifi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rte Schützengruppe Mechanised squ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Serge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hattan's) Madison Square Gard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Security Gu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Nachric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ling and Simulation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Systems Group (Aliant Tech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sat Second Generation (satell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Systems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suchgerät Minensuchgeschwader Metallsuchgerät (GD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System Gui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und Sondertechnik Gmb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strafgefange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ystem for Ground &amp; Air Commun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HAS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zdzierz Samobiezny Gasienicowy z HSW, 2010 HSW smoothbore breechloading automated mortar system, tracked vari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I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Identif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N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Numb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bscriber Grid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G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Serge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eeper Hu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ou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rgical Hospit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h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ground attack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h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hturmovik Aviation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HA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E's Medium Support Helicopter Aircrew Training Facility at Royal Air Force Station Bens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HOR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 Short-Range Aur-Defen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HOR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 SHORAD Stryker MS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H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Secure Handheld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Imaging Multi-Spectral Ima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 Defence Systems Ltd. Matra Systemes et Inform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cience &amp; Intelligence Magazine Istambul, Turley (www.milscint.co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ource Integ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sports Innov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 Instruments Measurement Systems In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hore Minesweep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Data Integration Multi-Sensor Integration Multi-Source Integration Multi-Source Integ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Scale Integration Medium Scale Integrat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Sociale Italiano Neofaschistische Partei Italie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Safety Information Analysis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ing and Simulation Information Analysis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ystems Integration center, Lockheed mart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chB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icherungsbataill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chK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icherungskompan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D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Sociale Italiano - Destra Naziona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oft Internet Explorer; 199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Integrated Fire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g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ignalst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ystems Integration Lab, Lockheed-Martin, Fort Wor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Staged Improvement Program (F-16) Multinational Staged Improvement Plan Multi-Staged Improvement Programme Multistaged Improvement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Inform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Integration Study Multi-Sensor Integration System (Israel) Multi-Sensor Stabilized Integrated System (Elo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S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tate Information Sharing and Analysis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tation Interfac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IW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ATCOM Interoperability Working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zerbaijan Central Electrion Com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zerbaij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chutzkräfte,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Shift Keying Magnetic Shift Key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strategische Konzeption der B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services (HQ)</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orisierte Schützenkompan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Kh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gricultural machine building mini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K-HS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zdzierz Samobiezny Kolowy z HSW, 2010 HSW smoothbore breechloading automated mortar system, wheeled vari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Support Lay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 Science Laboratory,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sea-lev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Missile Flugkörp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gravity Science Laboratory Materials Science Laboratory (Hochtemperaturschmelzanl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eeping Laun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Sea Level Main Sea Lev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ryker Maneuver SHORAD Launch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 Swimmer Lock-Ou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Stand Lifting Pla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t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chiffahrtlei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Lt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chiffahrtleitst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stream-Medi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chule Mürwik, 19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ritorious Service Med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ftwa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Setting Mo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eeper River Mine-Sweeper Monitor Mine Sweeper (Med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 Sub Metralhadora mini sub-machine 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Srednego Mashinostroenija Ministry of medium machine build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al for Meritorious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streumitt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streumittelwerf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ro Sensor Management Applic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o Strelnieku Macibu Centrs, 1991 Mobile Infantry Training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Storage Media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Mode S Interrogator Capability (RN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Standard Modification 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Multi-Mission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0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al Spectrum Management Off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hip, Multi-Op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requency Scanning Microwave Radiome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RAF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Size Multi-Role Armoured Fighting Vehicle (GIAT-KMW),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Safety Managemen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Speed Message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streumittelwerf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Switch Net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oftware No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r's Serial Numb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 Schalternebenstellenanlage Mittlere Schalt-Nebenstellenanlage (Railway; GD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Subscriber Number Mehrfachrufnumm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N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annel SNA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N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Neutron Source Rea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n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anitätsstaff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nSt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eenotstaff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N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oeuvre Structures of National Protection Manevrska struktura narodne zaščite; 199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Security Operations Maritime Security Operations Maritime Special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ystems Ope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rvice Oblig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e en Service Opérationnel Initial Operating Capability (IO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 Service Order Mixed Service Orga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going Minesweeper (non-magnet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upport Officer (a non-clinical military officer who hold command and staff posi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pecial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tor Operations Centre Mobile Sector Operations Centre (AD, Austral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cular Sieve Oxygen Concent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Special Operations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taff Operators Cour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zed Smoke Obscurants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ecular Sieve Oxygen Generation System Bordeigene Sauerstoffversorg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Stand-Off Vehicle (IM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O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Stand-Off Weapon, IMI 1986 (7 nation programme), former LRSOW Medium-range Stand-Off Weapon Modulare Abstandswaff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Processor Multistreaming P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 S Permanent Virtual Circu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Support 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ktralplattform Precision optronic track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ogabaritny Spetsialny Pistolet small-size special pist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pace Plane, 1990s Militärischer Raumglei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pecific Process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 Signal Processor Multimission Signal Proz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spit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ystem Palle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e Heilspartei in der Türkei verbot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Platform Modular Sensor Platform (STN) Mobile Sensor Platform (US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o de Segiridad Publica Public security mini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sta 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Security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a peaceful society (islamist moderate) Islamic movement for a peaceful socie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geri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Stressed Platform used for parachute dropping of various permutations of vehices, artillery et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cellaneous Switch Pan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Sudostroitelnoj Promyslennosti Ministry of Ship Production Ministerium für Schiffba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spannungs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ciedad Minero Siderúrgica de Ponferrad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sation and Strategic Planning - Ar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heitsozialdemokratische Partei Deutschlands (1917-1922) Parti social-démocrate majoritaire d'Allemag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Special Purpose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k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schwerer Pkw</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K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schwerer PKW medium heavy c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defence industry exhibition Kielce (www.mspo.pl) (www.targikielce.p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ource Process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Self-Protec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Signal Processing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P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Shore Patrol Ve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econdary Radar Mobiles Sekundär-Radar Mobile Surveillance Radar Mobile Scalabl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ing Survey Reconnaiss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Secure Rad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ode Surveillance Radar (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 Sample Retur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Simulation Rou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ß-, Steuer- und Regelungstechn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arch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xed Signals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Roll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hip Rang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rvice Regis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Malaya Signal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rtes Schützen-Regiment Motorized Rifle Regiment Mechanised Infantry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eeper Patrol Mine-Sweeper R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such- und Räumschi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Supply Rou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Sit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rvice Switch Rou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Service Requir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Site Radar Building (Safegu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L Major Shared Resource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Software Radio Consort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Shared Resources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ted Salt Reactor E. IMS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and Response Flotill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Expeditionary Security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High Resolution Remote Sens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such- und Räumschi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Response Team,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bscriber Radio Telephon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and Response Tugbo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reconnaissance and targe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Stage Reference Vehicle, 197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R-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rveillance Station - Wheel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course Surveillance System (SA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upply Stand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uppor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Switching System (DSI) Message Switching Sub-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atellite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evel Secur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red Surveillance System Mine Surveillance System (USN), 1992-199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helter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upport Squadron Mission Support Seg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ervic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Speed Sen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tate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Soldier System,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afety and Secur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ion Sensor Sub-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ystems and Solutions, EADS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ping and Survey System (Apoll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r Splitterschu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Service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scrip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urface Sear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enspeicher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upport Systems, Sanders 1992 Mission Support Station Mission Support Segment (Wedgetai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Scanning Multispectralscan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curity Service Amn Al-Askariyy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Sub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Space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Mine-Sweeper Minesweeper, Special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Signal Simul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State Security Ministerium für Staatssicherh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urveill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Sonar System (Hydr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an Security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schulschi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Storage Site 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Warfare Centre located in Skövde also a detachment in Kvar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aged Security Servi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Surveillance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Sweeping System Acoust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eeping Shrimp Bo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Venture of DRS Technologies and Thales Nederl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afety and Security Centre; 2007 Cuxhav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SEAL Support Craft (36 fo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and Space Systems Division, Douglas Aircraft Co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U Service Support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G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rvice Standard Guided Project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G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rvice Standard Guided Project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Solutions In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afety and Security Information System,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lard Space Science Labora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Security and Surveillance Mission Pla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Systems Support Partner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cca and Singapore Straits Pa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 Indonesia, Malaysia, 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hé de Soutien en Service Poids Lourds in-Service Heavy Duty Trucks Support Contra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pulse Secondary Surveillance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e Signaturrreduzi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davskaya Sovetskaya Sotsialisticheskaya Respublika Moldavian Soviet Socialist Republ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davia; Moldova;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ui Space Surveillance System, Haleakala, Hawai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Smoke She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in Space Science System (NA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Spectral Surveillance Su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afety and Security Teams, 200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tage Supersonic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Speed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2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mento dos Sem Terra Landless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Self T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processor Simulation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Surveillance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System T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Tracking Multi-Sensor Trac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ystems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Turr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Simulator Tra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ystems Trainer Mission Specific Training Mission Systems and Training (US, L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trike Targeting Maritime Strike Tomahaw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Systems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sierte Schützentruppen Mechniised Infan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Stabilised Platform (IST Dynamics,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Summer 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Sea Transpor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Support Team Mobile Support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bscriber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ea 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taben Naval Sta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trike Tomahaw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ransportation Security A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staatsanwalt Militärstaatsanwaltsch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A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TAbilised Miniature Payload, Controp 201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RS Smart Tactical Rock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rtable Surveillance and Target Acquisition Radar (AN/PPS-5C) Tragbares Überwachungs- und Zielerfassungs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and Stationary Target Acquisition and Recog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RP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Security Transition Command - Iraq</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DC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Torpedo DCL,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rveillance and Target Detec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Surface Target Engag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Task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strafgese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GDR;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Sensor Technology Integration Miniature Seeker Technology Integ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System Tim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TF Staff Training Program (MSTP) and its successor, the MAGTF Training Systems Support (MT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tützpunkt naval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pK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tützpunktkommand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pK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tützpunktkompani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is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R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Torpedo Recognition and Alertment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R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Torpedo Recognition and Alertment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Satellite Threat Repor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ource Tactica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Turret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a Transportation Service, 1949-1970, (now MSC) Military Sea Transport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Turret System (BA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Safety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Security Unit Message Signa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y Storag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Storag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Specialised Unit, pol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Station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atellite Unit Mobile Subscriber Unit Mobile Surveillanc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Sequenc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hina Svyazi i Upravleniya Control and communication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xPro Survivability Upgr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Systems Update Mission System Upgr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pport Unit (RUC) Mobile Surveillanc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ssippi State Univers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ny Spojovaci Uzoi - Brigadny, 2008 Brigade-level mobile communications no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annel low-resolution scan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Speed User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ny Spojovaci Uzoi - Tranzitny, 2008 Transition mobile communications no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U-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annel hig-resolution scan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 Sustainment Vehicle,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rveillance Vehicle (BA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Security Vehicle, Saab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Maintenanc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shall Specialist Vehic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atellite Vent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Survivable Vehicle Mobile Surveillance and Control Vehicle (Elb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Support Vehicle Manoeuvre Support vehicle, Terrier, UK 2005 Manoeuvre Support vehicle, Australia 201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Affairs Minis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Surveill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0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ing instrumental err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 Support Vessel (Light); 201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sievert pro Jah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Support Vehicle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VS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el Straal Verbindings Station Mobile Richtfunk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Sea Wa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es of Sea Water Meter unter Wass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power Softw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wo Spraw Wewnetrznych Ministry of interior Innenminister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Seilwinde with win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buoy Shallow Water ASW Capability, US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trategy Working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System Work Sh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Warning System later ID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course Space Exper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Y</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Sustainable Yiel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YSTE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YSTEMS Flasdh Disk Pione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 Strategische Zielsetz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xistische Streit- und Zeitschrift gegen die Kosten der Freih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zin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s Sicherheitszentr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zM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yar Szocialista Munkáspárt Hungarian Socialist Worker' s Party Ungarische Sozialistische Arbeiterparte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Z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cialist Party of Hungary; 198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Tape Magnetb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r (= 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Trig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Transport Motor Tan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Techniqu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Targ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ic T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itor T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Empty guns and cease fir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 Lafet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ton (million tons of T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ister Templ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d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Transport Motor Trans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ton (million tons of T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Target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y Tral´shchik Sea-going mine-sweeper Morskoy Trahnsport Marine transport (Wi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ed general-purpose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rowj Tank Bridgelay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ton (Million tons of T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tsirovanye Transportnoi modified transport (helicopter) Modifitseerovannyy Tropicheskiy tropical modification (ekrano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echnolo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et Test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an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andem (Fallschi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a Transpor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 (i) 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Transporta i Mashinostroeniya Ministry of Transport Machine Building Also: MT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m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agging and Track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Terminal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Tactical Antenn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nsport Answer (Ma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Transport Aircraft Military Transport Aircraft (USAF) Medium Transport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Threat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ining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 Tai Army, broken up 199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Technical Assist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Transaction Agre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technische Ausbild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Tier Acquis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al Tolerierbare Ausfallze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 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echnical Agreement Implementation Com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Threat Alert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C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Tactical Amphibious C2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Tactical Air Control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nsport Aircraft Division (EA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no-Torpednyy Aviapolk Minelayer &amp; Torpedo-bomber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ed Target Acquisition Designation Sight (AH-6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ed Target Acquisition Designation Sight Modernized Target Acquisition and Design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DS/PN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sed-TADS/PNV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n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telegraphenanlage (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ctical Air Operatrions Modu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and torpedo air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PRO-HMT, Rafael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P D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Minelayer &amp; Torpedo-bomber 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Target Artillery Rou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Timing and Synchro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Target Acquisition System Multi-Sensor Target Acquisition System (U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cation Tool Bo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Testb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rackway Brid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Torpedo Boat Missile Torpedo Boat (Norw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i Torpedonosets Bombardirovshik Naval torpedo bomber schwere Marinebombenflugzeu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C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Time Between Critical Fail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Time Between Failures Mittlere fehlerfreie Betriebszeit Mittlerer Ausfallabstand Mittlere Ausfallwahrscheinlichkeit Spanne zwischen zwei Fehlerereigniss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F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Time Between Failure R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d Traumatic Brain Inju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TBK (= Toter Briefkasten mit Materi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h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Time Between Losses Mean Time Before Lo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Time Between Mainten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actical Ballistic Missile Def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etherlands,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Time Between Operational fail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Time Between Repairs Mean Time Betwwen Remov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Technologies Cor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Telecopter (Dorn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raffic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no-Traktornaja Stanzja Maschinen-Traktoren-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Transport Company Mechanical Transport Cor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trasporti Costieri Coastal transpor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raining Center Mission Training Center (USA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echniclo Committ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warfare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argeting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ype Certification Military Type Certifica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erritorial Command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iers Training Command former GO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Transport and Civil Aviation, 194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erminal Control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Corps Tactical Command and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ctical Communications Center Modular Tactical Communications Centre, GTE,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Trunk Crypto Interf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Technology Control Regime, 1987 6 NATO counties + Jap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errain Capable Truck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C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rrective Training Centre Colchester, Ess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Time to Dete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Tabulator Display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ining Directorate, W.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topographischer 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ylight sigh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oeuvre Technology Demonstrator Missile Technology Demonstration, 199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Target Det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technischer Dienst (Laufbahn Zivilpers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B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Term Defence Build-up Proje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ining and Doctrine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Tactical Data Communication System, (AYESAS, Turke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Target Indicator/DF/B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 Technolgy Demonstrator Eng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ials and Development Establishment Maintenance Techniques Development Establishment (U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Technique Deception Jamm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Term Defence Plan Mid-Term Defence Progr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Tactical Data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Timing Distribu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Training through Distributed Simul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Tires a Distance de Securie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Tactical Data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rget E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Test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de Traitement d'Eau Water purification plant Wasseraufbereitungsanl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Training Establish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ton Equival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ériel de Traction Electriqu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E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Tape Ed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E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erm Expenditure Framework Medium Term Economic Frame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Text Format Spruchtextformat STANAG 5500 Military Text Form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Test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Task Force Maritime Task Force Medizinische Task Force (Germ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ion Transfer Fun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ask Force, (UNIFIL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schaftstransportfahrze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toring Task For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Treatment Facility Dyess Air Force Base, Abilene, Tex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erteeknisk Forening Danish Association for Defence and Procur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Treatment Facility Military Treatment Facility (Medic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Terminal Function (Ericss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o de Teste Function Funtional testing missi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Tended-Free-Fly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de Transmissions pour Forces Projecte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F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Technisch-Wirtschaftliche Ford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actical Gene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Tensor Gradiomet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Technik Gmb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SAT Third Gene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Turbine Gene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G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Transport Gasol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Gd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entechnikgast der Wache (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G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Tactical Ground Rob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Turret Gu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Gv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entechnikgast vom Dienst (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Transporthubschrauber Medium Transport Helicopter Medium Lift Helico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H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ctical High Energy LAS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HE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H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H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s Transporthubschrauberregi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 Technology and Engineering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echnical Institu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 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Thermal Ima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Tech Internat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technisches Institu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Target Indication Festzielunterdrückung Slelektsiya Dvizhushcsikhsya Tseley (Russia) Moving Target Indicato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tendency 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ing the Intern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garische Presseagent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ing Test and Inspection Data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Turret Integration Programme, 200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P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Turret Integration Programme, CTA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Target Instrumentation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Thermal Imaging System (Opg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tactical Internet Solu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Target Information Exploi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J</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ast Tactical digital information link - Joi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K 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Target Ki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bleisti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torpedo 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 tonne kilomet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mt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K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ctical Communication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raining Laboratory trai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science Technologies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Technology Labora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Towbo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nogotselevoi Tyagach - Legko Bronirovanniy Multi-purpose lightly armoured tra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B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B Viezdiekkhod all-terrain MT-L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B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B with wide tracks (= MT-LB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ctical Land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Target Locating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Target Loc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zine Torpedo Launch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s Treibladungssystem (Rheinmetall) Modular propelling charg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L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Transport and Loading Vehicle (Shah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Tasking Messa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rasat Tadreeb al Murashadeen Officer cadet training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trasporti Medi vehicle landing 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Term Moderniz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nsmission Med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 Technique Modulai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yens de Transport et de Manuten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Tracking Mou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 Ton-Mi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Transportable Middlew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 Thermal Monocul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Tyazholovo Mashinostroenija Ministry of heavy machine build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Technical Mea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quinista Terrestre y Marítim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i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5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on-Ton-Miles per d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ank Mine Clearer Medium Tank Mine Clearing (Austral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ffic Management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heatre Missile Defen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Mtv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entechnikmaat vom Dienst (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actical Network,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a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Transport und Nachrichtenwes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NC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actical Networking Command and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N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Touareg du Nord-Mal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N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heatre Nuclear Warf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N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Tier TDMA Networking Wave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To Obser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rtonne (Maßeinheit für die Tragfähigkeit eines Kran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Transport Officer Military Transport Officer Motor Transport Officer (Rhodes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no -Transmissionoye Otdelenie Triebwerksraum Engine compart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Transport Office (195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systems Technology Office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skaya Tekhnicheskogo Obsluzhivania technical workshop sup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rade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Transportorga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ctical Operations Cen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O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cation Table of Organization and Equipment Modified Table Of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OU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terranean Theater of Operations; U.S. Arm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O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Take-Off Weight The maximum gross weight based on design or operational limitations at which an aircraft is permitted to take off.</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Training Pl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Tape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trasporti Personale Personnel landing 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Test Procedu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Tape Printou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Teaching Poi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ed Three-Point MT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Terrain Pattern; UK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oufla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ining Pamphl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ßtechnische Prüfst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Treffpunk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hina Tekhnicheskoi Pomoshi technical assistanc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on To Planet Ear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Tactical data link Planning System,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Test Pilots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Vsu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torpedoversuchsstelle, 1956-196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P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schaftstransportpanzer Personnel carr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ed Target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est Rig Mobility Test Ri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U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Time of Repair Mean Time to Replace Mean Time of Remo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U, Turbomeca, Rolls-Royce GmbH Hallbergmo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Tracking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echnical Revolu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ca Tineretului Român(1942-1944) Romanian Youth Lab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 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alhadora de Mao hand machine gu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ical Readiness and Training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PHEUS Test and Reference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Temperature Refrigerated Container System, D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Trasportivnoy Mashinikh Promishlennosti Ministry of Transport Machinery Constru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ßtrup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Transmission and Recep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Transportable Robotic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Transport Robotic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Threat Radar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R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ssage Transmission and Reception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Test Strateg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raining S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Tracking System (Grumman) Movement Tracking System (Logist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Target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rasat Tadreeb Aslihat Wa Asnad Tactics and support weapons training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y Time Swit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Tape Scan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ation Through Spa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technikschule; 1996 Parow bei Stralsu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track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Targeting System (Raytheon) Multi-sensor Targeting system (Coy., Opt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ransport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e Test Se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Tactical System Modular Tactica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ining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Transportation System (Navigational Sciences), 2005 Maritime Transport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actical School HMS Dryad, Southwick park, near Portsmou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transport-System (Marder 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Turret System (Rheinmetall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k Technical Servi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chinen-Traktoren-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Tactica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Training Speciali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l-technische Sicherstell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Track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ored Training Ship Moorec Training Sub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Training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cDonnell Aircraft Training Systems Compa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technische Schule der LaSK; 1979 davor T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Trac System Mobil-track Tracked Suspension Movement Tracking System (US Army) Missile Tracking System Military Track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y Terminal Satelitarn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technische Schule der Nachrichtentruppen; 1984 vorher Nachrichtenausbildungszentrum der Nachrichtentruppen Frankfurt/O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ransportation Security Act, 2002 Maritime Transportation Savety A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Targeting System; Raythe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Target System - 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al Transport Satell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Targeting System - B, Raytheon (AN/DAS-1; AAS-5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git Training Systems Canad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erm Strategic Frame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technische Schule der Nachrichtentrup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Q</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Time and Superqui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est Space Station, 195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TF Staff Training Program (MSTP) and its successor, the MAGTF Training Systems Support (MT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Tactical Suppor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Tactical Support System (Replac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technische Sicherstell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Sy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Training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Taktischer Termi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tsirovannaya Trekhtocska MT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target Track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torpedo, 2007</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Target Tra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actical Truck, 198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ia Territorial Troo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raining Team Military Training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transporttechnolo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actical Truck Demonstr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sigh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hreat Training Emitt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actical Transport Helico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Time To Intercept Mean Time To Isolate (Navig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rvice Tactics, Techniques, and Proced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Time To Repair Mean Time To Repl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Target Tracking Radar Multi Target Track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actical Truck Remanufacture (M809 and M939) Medium Tactical Truck Replacement (USMC) Marine Tactical Truck Replacement (USM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ing Target Tracking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rget Track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xed Tactical Telephone System, G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ing Tactical Target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higan Technological Univers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ic Tap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U Motor Turbine Ind. and Trade Inc., 1990 Istambul (www.mtu.com.t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en- und Turbinenuniuon Friedrichshafen GmbH, 1969 Merger of Daimler-Benz AG and MAN diesel engine sectors Friedrichshafen, Munich (www.mtu-online.com) (www.mtu.de) Compact, high-performance diesel engin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oukladchik Tankovoye Ustroystvo AVL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est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ic Tons of Urani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U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actical UAV Multi-Mission Tactical UA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erm Viab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Test Vehicle Manta Test Vehicle (USN, 1996) Motored Test Vehicle (Austral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Transport Vehicle (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sium, Teflon, Viton-type fla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ering and orbit Transfe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Tactical Ve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Test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Tank Ve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Transport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Theater Vehicle,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Transport Volunte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ginal Terrain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actical Vehicle, 5 tons Medium Tactical Vehicle (ACMA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Test Vehicle / H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P(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Test Vehicle / Propulsion (Liqui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Tactical Video Downlink Receiver, Rockwell Collins 200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ctical Vehicle Engine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ctical Vehicle Fit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ctical Vehicle, L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0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Tactical Vehicle Light (M11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actical Vehicle Replacement, Oshkosh Medium Tactical Vehicle Recove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V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actical Vehicle Trail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Theatre W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transportwesen Military transpor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Taxi We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schaftstransportwagen (M-11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 Torpedo Weapon Mini Torpedo Welcome (STN Atl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turmwa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Tactical Wide Area Net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Technisch-Wirtschaftliche Forderung definition ph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Telescope Weapon Sight, Raytheon Medium Thermal Weapon Sight, DRS, US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TF Tactical Warfare System MAGTF Tactical Warfare Simulation MAGTF Tactical Warfare Sim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W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Actual weight of motorized materials handling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Transmit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X-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kiy Traktorniy Zavod Minsk truck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Technische Zielsetzung conceptual pha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tz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ized motorisie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y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 Upravleniya remote-control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ßumform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ician Musi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i Uchebny Flying boat train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Unit Maintenance University (US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Unit (O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Utility Assess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A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Unit Assembly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per Area Control Centre Maastric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AHA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User Ad Hoc Advisory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mission Unmanned Aerial System,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Unmanned Aircraf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Underwater Acoustic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Unmanned Air Vehicle Mid-Altitude Unmanned Ai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A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UAV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BLCO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beam Beyond Line-of-sight Communications satelli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C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ch Cognitive, Autonomous Robot Ca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ConPe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ähiger Container für Personaltransport Multi-truck-usable container for personnel transpor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C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archist Union of Central Russia Монархическое объединение Центральной России (МОЦР)</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UAV Carriag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User Det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DA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pour l'Unicité et de Djihad en Afrique del'Quest Movement for Unity and Jihad in West Afric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D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es Universelles Datenerfassungs- und Auswerte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DL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Unmanned Distributed Lethality Airborne Netwo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DP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Unit Deployable Packag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ized User Equipment,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EA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Überschuß-Ermittlung, -Aussonderung, - Verwer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Usable Frequency maximal anwendbare Frequen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 Unaccounted F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F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Target Field Artillery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F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ymbeline Radar of Indian License Produ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Up-Front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F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Underwater Future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F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subishi UFJ Financial Group; 188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F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UFO Network, 1969 UFO Nachrichten-Austausch-Netz Fort Collins, Colorad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FON-C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FON Central European Section, founded 1974 MUFON - Central European Section e.V., since 1997 Gesellschaft zur wissenschaftlichen Untersuchung von anomalen atmosphärischen und Radar-Erscheinungen e.V. Feldkirchen-Westerh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G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Universal Ground Control 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G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 Unattended Ground Imager, Seraphim Optronik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G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ature Underwater GPS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Universal Gunner S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 Unattended Ground Sen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RP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G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Unmanned Grund System Unbemanntes Mehrzweck-Boden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Utility Helicop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JA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 for Unity and Jihad in West Afric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aluntersuchung- und Kontro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unterstützungskommando; 199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K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unterstützungskommando, 1974 Naval support command Marineunterstützungskommando; 2012 in Wilhelmshaven-Schorte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khabar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i secret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1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do Unico de la Lucha Controterrorista, 1980s Sole Command for Counter terroris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Utility/Logistics Equipment platform Multi-Purpose Utility, Logistics and Equipment Multi-functional Utility / Logistics and Equipment vehicle / robot Multi-function Utility/Logistic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Universal LASER Equipment Multiple User LASER Equi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E-C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Utility/Logistics and Equipment - CounterM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EP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Unit Law Enforcement Pa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E-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 Utility/Logistics and Equipment - Transpo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lim United Liberation Front of Ass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F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rai Urban Live Firing Facility, 201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lim United Liberation Tigers of Ass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CO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Function Air Traffic Control System (IA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E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Target Electronic Warfar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ierte Umschlag-, Lager- und Transport-Integration Modulare Lager- und Transportintegr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rol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Intellig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LOC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LOCK Technologies Lt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O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Unit Link-11 Test and Operationa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ink-Untersystem Multi-Link Sub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UnManne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e Universale Maurerei</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able Underwater Mother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ünchener Unterstützungsmode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M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Maintenance Group, 200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M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hot Mine Neutralisation System (Saa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Unmanned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M-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UnManned Oper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User, Multi-St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Unmanned Team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M-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Unmanned Teaming Verbundeinsatz bemannter und unbemannter Luftfahrzeu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MT-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UnManned Teaming Interoperability Level 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M-T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 Unmanned Teaming K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 am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United-Nations-confer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P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panz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A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abstellha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De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depot Ammunition 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atment of the dangers of ammunition and explosive devi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1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Fz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fahrzeug Ammunition transport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g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Universal-Geländewagen mit Allradantrie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instandsetzungsha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kamm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3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L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lagerha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Ndl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niederlage Ammunition 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Use Night Observa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R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richtzah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Support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Sa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sammelst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Sichtg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sichtungsste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Support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T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trup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U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umschl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U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untersuchungsha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Vb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verbrauch Ammunition consump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Ü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ein türkischer Idealisten e.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O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User Objective System third-generation, narrow-band, tactical satellite communication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Unit Pa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arstvo Unutarnijh Poslova (Croatia) Ministarstvo Unutrasnjih Poslova (Serbia); 1992 Interior Ministry Polizeikräfte des Innenministeriu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rage Upgrade Proje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PSO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Stand-Off Weapon, Den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Radar Emitter Reconnaissanc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ovsky Ugolovny Rozysk Moscow criminal investigation depart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vement Unis de Résist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R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 Unmanned Resupply Aerial Li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ra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 a Risques Atenues French standard for insensitive munitions Club MURAT (Coy., Fr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RFAAMC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Reduction of Forces and Armaments and Associated Measures in Central Europ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R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disiplinary Research Programme of the University Research Initia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RLI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band Research LASER I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R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Upper Reusable Payloa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unterofizierschule Plö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t United Semiconductors (EADS/Thomson) Halbleiterbausteine-Vertriebsorganis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unterofizierschule, 1956 Naval NCO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Unmanned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1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litter aktiv (ammunition) (Tornad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litter Aktiv (bomblet) MW-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3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a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eu Aeroespacial Luftfahrtmuse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ÜSA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ÜSAN Machinery Production Ind. and Trade Inc., 1978 Ankara (www.musan.com.tr) Armored vehicle par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AR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United States Army Reserve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Unmanned Anti-Submarine System; 2019</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C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Unmanned Surface Craft Littor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C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tatic Coherent Location (Patr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CL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hunting UUV for Shallow Water Covert Littoral Expedi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User Storage Equipment, Litton Data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 Messagerie Universelle Securise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Unified Simulation Environ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Unmanned Systems Enabl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SEnsor Command &amp; Control; Thales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EC2</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Command &amp; Contr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Unmanned Systems Initiati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IR Countermeasures, El-Op, Elbit, Dieh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Ignal Classification algorith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I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Unmanned System Integration Capability; 201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IEN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ource Information Extraction and Network Analysis; 201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Space based Imaging System MUSIS Participating States (Belgium, France, Germany, Greece, Italy and Spai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IS-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national Space Imaging Systems - Federating Activiti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Kor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ikkorp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Underwater System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litter Passiv und Aktiv (bomblet) MW-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ktionales Selbstschutzsystem Multi-function Self-protection System for Leopard 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tions Acquisitions - the Supply Solu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nctional Self-Protection System (Hensolt) Multispektrales Selbstschutz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E UAV Sensor Technology, 200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nit, Self-contained, Transportab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TAN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ät, Unterstützung, Aufklärung und Nachrichtengewinnung Mobility, Support, Reconnaissance and Intelligence collec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TAR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Unit Space Transportation And Recovery Device, 1960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THAN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THANE SA Willems (www.musthane.com) Jet fuel and water storage, mobile lifting devi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US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Use Thrus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organisation and modernisation program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3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schen gegen Unterdrückung der Toleran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Unit Training Assemb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catatruck Urban Terrain Center Butlerville, Indian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Threat Emitte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e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ili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rai Urban Training Fac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Utility Tactical Truc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rner Universeller TreibZ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Utility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Unmanned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ned Underwate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V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Unfallverhütungskommiss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V-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resistant Utility Vehicle - Rapid-deployable, 200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and Underwater Warfa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unterwasserwaffenschule, 1956-1974 Naval unterwater weapon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x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ndezugsteue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TF UAS Expeditiona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TF Unmanned Aerial System Expeditiona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x bu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x digital data b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XSy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x-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lling control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urlauberz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clearing vehicle designed by Vjekoslav Majet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tenanc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Voltage Medium Velocity (Ammuni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vol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Vessel Moto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 Nav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ovy Ukladac Tracked mine-laying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Republi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Vooruzenij Ministerium für Bewaffn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nicne Vozidlo Ammunition resupply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tory Military Vehic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ovystnyy Low-altitu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verlag Military Publishing Hou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Veloc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Vehicle Miniature Vehicle Medium Vejicle (Troph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5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Vigila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5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vedett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zle Velocity V-Nul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nery; Measur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zharovsky-Venevidov turret gun of Georgy Mozharovsky and Ivan Venevidov desig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strelkovyye Voyska MotSch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hen' Vysotnaya Target dro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1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opolitan Vick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Vessel / Tan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naische Versuchsanstal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zle Velocity Analys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4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A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i-Communist Volunteer Milit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AC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Vehicle and Container Inspecti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AS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VME Acoustic Signal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B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verordnungsblat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B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Clearing Blade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C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ht Vision Cueing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C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litary VAX computer Famil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vo Vnutrennykh Del, 1946-1954, again since 1968 Ministry of Internal Affairs Ministerium des Innern Ministerium für innere Angelegenheiten (=MW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rose vom 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fucntion Video Displa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or Value Detainee Gefangener geringerer Bedeut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D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Voltage Direct Current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ctric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D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Variance Distortionless Respon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Vehicle Evacu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Vehicles Exhibition and Conferen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E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Vehicles and Engineering Establishment ( FVRDE + MEXE, since 1970/2 to about 199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E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Vehicles and Engineering Establish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5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EE(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EE Christchur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erbStzBV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verbindungsstelle zum Bundesministerium für Verkehr (See), 1956-195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erfahren</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f. Meurer - Kugelbrennraumverfahren (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er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versorgungsschule, 195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5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ngenverbrauchsgü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Vehicle Interfa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verdienstkreu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Verkehrskontro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4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vernichtungsladung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Vehicles and Logistic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zinisches Versorgungsla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envernichtungsmittel WM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Verbindungsmission Military Liaison Mission (MLM) Militärverbindungsmission (NVA) bruht auf dem Londoner Abkommen von 194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verdienstmedail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M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zle Velocity Measuring De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2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N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rtuelle Netzanbie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6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verbindungsoffizi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military distri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ber of the Royal Victorian 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 Verkehrspolizei Military road pol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Vehicle Pint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Vehicle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de- und Veröffentlichungsolat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Viable Produ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Variable Profile Are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P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Vehicle Preservation Association (www.MPVA.or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P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mum Navigation Performance Specification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2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channel Video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zle Velocity Rada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golische Volksrepublik Mongolian People´s Republic</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RD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Vehicles Research and Development Establish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zle Velocity Rada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n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Virtual Storage Opera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ßverbund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6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versorgungsschule, in List auf Sylt, bis 2007 Naval logistics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6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zle Verlocity System Muzzle Velocity Sen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internal affai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ldungsvermittlungs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mulateur d'un Engine Militai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Vehicle Treat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v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6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skoy Vodnyy Tanker Seagoing water tank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T/MV-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Vehicle - Treatment / Medical Vehicle Evacu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7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T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ovskoe Vysshee Tekhnicheskoe Uchilishche Moscow higher technical college (Nikolya E. Bauman) Moscow State Technical University (MGTU)</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zzle Velocity Var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senvernichtungswaffen WM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Helicopter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7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entanverzögerungszün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h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em Waarschuwing Maritime Aufklä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sh nav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Minenkriegfüh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wat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watt (pow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4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pectral Waterfo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ain Warfare Gebirgskriegführu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werfer mort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wes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hanol Wa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Weapon Mehrzweckwaffe (MW-1, Bw) Mortar Weap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5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lerer Wer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Warn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winde with win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andum of Working Arrang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aKd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waffenkommando, 1956-196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Wide-Area Searc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7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a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waffenschule, 1974 Naval weapons scho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Warfare Boar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enwerk Bremerhaven GmbH MWB Fahrzeugtechnik GmbH Langen (www.mwb-fahrzeugtechnik.de) Instandsetzung und Modifizierung von Kraftfahrzeu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wochenblat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4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BL</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ed Warfare Battlespace La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6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Warfare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World Congress (DARP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Ca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Weight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efare Command System Mine Warfare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Weapon Control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C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 Weapon Control System Multi Weapon Carrier System (Tornado 198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0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C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Command Support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5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Working Dog, 2010</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ry of Works and Develop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7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wagendiens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stwo Wnutrennych Djil, 1946-1954 (new name for NKWD) Ministry of interior Ministerium für Inneres / Innerer Angelegenheiten (=MV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DD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Weapons Development Data-Exchange Agre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D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tual Weapons Development Program, 1958</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8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D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Worn Detector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watts, electric = one million kilowat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wellenempfäng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E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Warfare Experimental Establishment (1928-193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E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Weight Electronic Surveillance Capabilit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E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 in Minelaying and/or Mine countermeasu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1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wave Factory</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Fl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Flotill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5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F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West Frontier Province comm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1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ünchener Weltwirtschaftsgipfel; 199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HQ</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War Headquarters Mobile War Headquarter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wissenschaftliches Institut; 1979 Klietz (Truppenübungspla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IP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jor Warships Integrated Project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I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cron) Midwave IR (3-5 µm) Medium Wavelength I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8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L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 Worn LASER Dete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4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enwerke Mannheim (Deutz) A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MI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Weapon-Mounted Installation Kit, 2008 Supacat, Universal Engineering Ltd. later Jack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M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Weapon Mount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kauer Militärbezi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Watch Off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6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Warrant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Offic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8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ification Work Or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3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O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Warning Operations Cen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ical Weather Proces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Weapon Platfor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P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Worn Power and Data TDP (Technology Demonstration Programme), 201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Q</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wissenschaftliche Quellenkun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8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ale Welfare and Recre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Weather Rada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sensor Warning Receiv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krowellenradiometer Microwave Radiome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R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meter Wave Radio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Warfare School, UK HMS Collingwood, Portsmout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Warning Squadron Missile Warn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8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Weapon Station Modular Weapon System Manned Weapon Station (US Army) Multi Weap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Warhead System Multiwarhead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7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pping Web Servic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3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 Weapon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rt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2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S 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Warning System Passive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2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S-A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Warning System - Active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S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System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S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Wing Support Grou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1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S-PE</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Warning System - Passive El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Wing Support Squadr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1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SU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ing, Weapon System, Under Armou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watts therm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9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n Waiting Tim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Wheeled Tractor Medium Wheeled Trac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isterium für Wissenschaft und Techni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8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coni Wireless Telegraph</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Te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2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C</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untain Warfare Training Center Maritime Warfare Training Cent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h</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gawat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I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limeter Wave Targeting and Imaging Sens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2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k Wheel Tractor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Testing Ra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8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 Warfare Testing Rang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T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Wissenschaftlich-Technischer Rat der WVO (VS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 WP</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5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computer Mehrzweckcomput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U</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Workshop Uni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74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WV</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cal Wheeled Vehicl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iviles Großserienfahrgestell der mittleren Reihe mit modularem Fahrerhaus (MA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Experimental, 194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7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ddlese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6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teriel Experimental project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7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Duke of Cambridge's Own) Middlesex Regiment; ein Schützenbataill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Experiment Missile Experimenta Missile X</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3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dshift Motorcros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X</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vanced Special Operation Forces Air Mobility Platform, USAF 200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7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X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mory Experts Internation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X-LVS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X - Land Vehicle Surveillance System, L-3 Wesca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2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ylan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7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asishchev Air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6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riagram (US) (1 myg. = 10 kg. = 22.046 lb.)</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2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Multi-Year contrac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1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IP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ectual Property Corporation of Malays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3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K</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special forc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7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L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zedonian Young Lawyers Associatio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4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riameter 1 mym. = 10 km = 6.2137 mi (U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Year Procureme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9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YSTIC STA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Air Mission-Air Ground Communications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3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z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9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netzünder magnetic fuz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0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B Motorenwerk Zschopau Motorräder der NV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zünder Mine fuz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zaterr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9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ellzerstörer (Marin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9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 Multi-purpo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 Multi-Purpo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9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mentanzünde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Zusatzbrems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6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zdunarodnaja Zizn Internationales Leb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8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anlage (Zivilschu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0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aufsatz</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isches Zwischenarchiv</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9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errocarril de Madrid a Zaragoza y Alicante; 1856</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AD</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z Army Depo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scal Zavala Military Briga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atema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4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boot Multi-purpose vesse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beladungssystem (Tornado) Tornado multi-purpose loading syste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4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EA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urpose digging equipment, airportab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F</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fahrzeug Multi-purpose vehicl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4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F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fahrzeu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3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F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ximum Zero Fuel Weigh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0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gebäude</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0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G</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ch-Ziel-Gefund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8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I</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Zones of India</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25</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K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skiy Zavod Kolyosnikh Tyagacsey Minsk Wheel Tractor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LBoot</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landungsboot Multi-purpose landing craf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9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M</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ch-Zehnder Modulato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MA</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cow Compact Car Plant Moskauer Kleinwagenwerk</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0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O</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objek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6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P</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pistole Multi-purpose grenade pist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0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raum</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5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RiASR</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ny Zestaw Rejestracji i Analizy Sygnalow Radiolokacyjnych, 2010 Mobile system for recording and analysing of radar signal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06</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schiff Multi-purpose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2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TS</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ramatorsk Heavy Duty Machine Tool Building Plant</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93</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ub</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 Zubehör</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54</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wagen</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0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ZW</w:t>
            </w:r>
          </w:p>
        </w:tc>
        <w:tc>
          <w:tcPr>
            <w:tcW w:w="4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zweckschiff Multi-purpose ship</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bl>
    <w:p>
      <w:pPr>
        <w:pStyle w:val="Normal"/>
        <w:rPr>
          <w:sz w:val="16"/>
          <w:szCs w:val="16"/>
        </w:rPr>
      </w:pPr>
      <w:r>
        <w:rPr>
          <w:sz w:val="16"/>
          <w:szCs w:val="1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9:00Z</dcterms:created>
  <dc:creator>Haus</dc:creator>
  <dc:description/>
  <cp:keywords/>
  <dc:language>en-US</dc:language>
  <cp:lastModifiedBy>Haus</cp:lastModifiedBy>
  <dcterms:modified xsi:type="dcterms:W3CDTF">2022-08-11T10:08:00Z</dcterms:modified>
  <cp:revision>4</cp:revision>
  <dc:subject/>
  <dc:title>Abbreviations – Abkürzungen</dc:title>
</cp:coreProperties>
</file>